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773" w:type="dxa"/>
        <w:jc w:val="left"/>
        <w:tblInd w:w="-147" w:type="dxa"/>
        <w:tblLayout w:type="fixed"/>
        <w:tblCellMar>
          <w:top w:w="0" w:type="dxa"/>
          <w:left w:w="108" w:type="dxa"/>
          <w:bottom w:w="0" w:type="dxa"/>
          <w:right w:w="108" w:type="dxa"/>
        </w:tblCellMar>
      </w:tblPr>
      <w:tblGrid>
        <w:gridCol w:w="568"/>
        <w:gridCol w:w="1842"/>
        <w:gridCol w:w="7371"/>
        <w:gridCol w:w="992"/>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Ế TO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02 Nam, dưới 30 tuổi. Trình độ: cao đẳng trở lên chuyên ngành kế toán. Ưu tiên ứng viên mới ra trường. Không cần kinh nghiệm. Giỏi word, excel. Chịu được áp lực công việc. Làm việc cho công ty chuyên Tư vấn thuế, dịch vụ kế toán, kiểm toán tại Quận 3. Thời gian làm việc: Giờ hành chánh. Mức lương: 9.800.000 đ/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HÂN VIÊN SIÊU TH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20 Nam/Nữ, dưới 50 tuổi. Công việc: Phụ bếp, tạp vụ, bảo vệ cho hệ thống siêu thị bán hàng thực phẩm nhập khẩu, tại khu vực Quận 1, 2, 7, Bình Thạnh, Phú Nhuận. Mức lương: 6.500.000 – 7.500.000 đ/tháng + thưởng hàng tháng. Được hưởng đầy đủ chế độ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HỢ LÀM BÁNH M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05 Nam/Nữ, trên 18 tuổi. Làm việc cho cơ sở sản xuất bánh mì tại Tân Bình. Thời gian làm việc: 03g00 – 09g00 và 13g00 – 16g00. Lương khởi điểm: 7.000.000 – 11.000.000 đ/tháng, bao ăn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KINH DOANH / VĂN PHÒ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05 Nam/Nữ, trên 18 tuổi. Làm việc cho công ty kinh doanh bất động sản. Văn phòng công ty: tòa nhà Bitexco Quận 1. Thời gian làm việc: Giờ hành chánh. Mức lương: 6.000.000 – 8.000.000 đ/tháng +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ĂN PHÒ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02 Nam/Nữ, trên 20 tuổi. Theo dõi các công việc về hành chính, tổng hợp. Theo dõi công nợ, chấm công và các giấy tờ liên quan đến các dự án. Sẽ được đào tạo, hướng dẫn làm việc. Thời gian làm việc: 8g00 - 12g00 và 14g – 18g00, Thứ 2 – sáng Thứ 7. Giỏi về kỹ năng văn bản, sử dụng thành thạo Excel. Có tư duy và biết cách lưu trữ hồ sơ. Nhiệt tình, chi tiết trong tổ chức các hoạt động của công ty. Biết lắng nghe, học hỏi, hòa đồng với tập thể.  Văn phòng: 8.000.000 – 9.000.000 đ/tháng. Được hưởng đầy đủ chế độ theo quy định. Thưởng Lễ Tết, đi du lịch hằ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Ế TO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02 Nam/Nữ, trên 20 tuổi. Giỏi về chuyên môn nghiệp vụ kế toán. Có kinh nghiệm tối thiểu 3 năm. Sử dụng phần mềm Misa. Nhập dữ liệu thu chi hằng tháng, tổng hợp Quý, Cuối năm. Theo dõi hóa đơn, công nợ, thanh quyết toán. Theo dõi các hoạt động về nhân sự, bảo hiểm. Trao đổi công việc cụ thể khi phỏng vấn. Thời gian làm việc: 8g00 - 12g00 và 14g – 18g00, Thứ 2 – sáng Thứ 7. Kế toán tổng hợp: 8.000.000 – 10.000.000 đ/tháng. Được hưởng đầy đủ chế độ theo quy định. Thưởng Lễ Tết, đi du lịch hằ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Ế TO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rPr>
            </w:pPr>
            <w:r>
              <w:rPr>
                <w:bCs/>
                <w:iCs/>
              </w:rPr>
              <w:t xml:space="preserve">03 Nam/Nữ, dưới 30 tuổi. Tốt nghiệp Trung cấp, Cao đẳng, Đại học chuyên ngành Kế toán. Ưu tiên kinh nghiệm 1 năm trở lên. Trường hợp chưa có kinh nghiệm sẽ được hỗ trợ đào tạo. Yêu cầu sử dụng thành thạo phần mềm Misa, Word, Excel. Tiếng Anh ở mức trung bình là được. Thời gian làm việc: Giờ hành chánh. Mức lương: 7.000.000 – 11.000.000 đ/tháng. Được hưởng đầy đủ chế độ theo quy đị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8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I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10 Nam/Nữ, dưới 25 tuổi. Tốt nghiệp Trung cấp trở lên. Làm việc cho công ty chuyên về decor. Mức lương: thỏa thuận + hoa hồng, được hưởng đầy đủ chế độ theo quy định. Làm việc tại Quậ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Ế TOÁN / VĂN PHÒNG / KI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rPr>
            </w:pPr>
            <w:r>
              <w:rPr>
                <w:bCs/>
                <w:iCs/>
              </w:rPr>
              <w:t xml:space="preserve">20 Nam/Nữ, dưới 30 tuổi. Tốt nghiệp PTTH. Biết vi tính văn phòng. Thời gian làm việc: Giờ hành chánh. Làm việc cho công ty chuyên kinh doanh thiết bị chống sét hàng đầu Việt - Lào - Campuchia trên 25 năm tại Quận 3. Lương Thỏa thuận + Phụ cấp + Bảo Hiểm Xã Hội + Đào t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TELESA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20 Nam/Nữ, dưới 25 tuổi. Chốt danh sách khách hàng theo data có sẵn, siêng năng là làm được. Thời gian làm việc: giờ hành chánh, từ thứ 2 – thứ 6 và sáng thứ 7. Thu nhập gồm lương căn bản và thưởng: 8.000.000 – 20.000.000 đ/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7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TƯ VẤN – GHI D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2 Nữ, Tốt nghiệp cao đẳng hoặc đại học chuyên nghành tiếng Anh. Tuổi từ 18- 30. Tiếng Anh giao tiếp, nghe nói tốt. Thành thạo vi tính văn phòng:  Word và Excel ( Chứng chỉ B). Giọng nói dễ nghe, chịu khó và kiên nhẫn. Lamfvieecj tại: Phạm Đăng Giảng, Phường Bình Hưng Hòa, Bì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4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THỢ DỆT TEM NHÃ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5 Nam/Nữ, trên 18 tuổi, không yêu cầu kinh nghiệm. Thời gian làm việc: giờ hành chánh hoặc ca ca xoay. Mức lương khởi điểm: từ 5.000.000 đ/tháng. Công ty bao ăn ở. Làm việc tại Quận Bì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4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I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0 Nam/Nữ, dưới 45 tuổi. Có phương tiện di chuyển. Không cần kinh nghiệm, sẽ được đào tạo, hướng dẫn. Làm việc cho công ty kinh doanh bánh kẹo. Mức lương: 8.000.000 – 12.000.000 đ/tháng. Được hưởng đầy đủ chế độ bảo hiểm. Làm việc tại khu vực Bì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4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BÁN HÀ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2 Nữ, dưới 40 tuổi. Tính toán đơn giản, biết ngoại ngữ càng tốt. Ưu tiên nhà ở gần chợ Bến Thành. Trung thực, vui vẻ, lịch sự. Bán hàng thời trang, trang sức. Thời gian làm việc: 9h – 18h. Mức lương: 8.000.000 đ/tháng. Có thưởng Lễ Tết, Lương thán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ỤC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10 Nam/Nữ, dưới 30 tuổi. Thời gian làm việc: theo ca 4 tiếng, 8 tiếng / ngày. Mức lương: 25.000 – 30.000 đ/ giờ + phụ cấp + TIP. Phục vụ Nhà hàng cà phê sân vườn tại Quận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BẢO V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20 Nam, dưới 50 tuổi. Làm việc cho công ty Bảo vệ. Nơi làm việc: Khu vực Hồ Chí Minh và các tỉnh lân cận (Bình Phước, Hồ Tràm, Đà Lạt..). Mức lương thử việc: 6.500.000 đ/tháng , cấp phát đồng phục miễn phí,được đào tạo và cấp chứng chỉ hành nghề đầy đủ không mất phí. Phúc lợi đầy đủ theo hợp đồng lao động, thưởng ,chế độ phúc lợi, đóng BHXH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Ỹ THU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02 Nam, trên 20 tuổi. Tốt nghiệp Cao đẳng trở lên. Làm việc cho công ty chuyên về lắp đặt Rem cửa. Thời gian làm việc: Giờ hành chánh. Mức lương: 8.000.000 đ/tháng. Làm việc tại Quậ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7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Ế TOÁN / TRỢ L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5 Nữ, dưới 30 tuổi. Tốt nghiệp Trung cấp trở lên. Làm việc cho công ty kinh doanh Bất động sản. Biết sử dụng cơ bản vi tính văn phòng. Lương cơ bản: 6.000.000 đ - 10.000.000 đ + phụ cấp. Làm việc tại Phước Long B, Thủ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I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10 Nam/nữ từ 22 tuổi trở lên, tốt nghiệp Trung Cấp trở lên. Có phương tiện đi lại, laptop, smartphone. Giao tiếp tốt, ăn nói lưu loát, nhanh nhẹn, năng động, ham học hỏi, tác phong lịch sự, chuyên nghiệp. Không yêu cầu kinh nghiệm. Làm việc cho công ty kinh doanh bất động sản, tại Bình Thạnh. Mức lương cơ bản: 15.000.000 đ/tháng + hoa hồng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I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20 Nam/Nữ, trên 20 tuổi. Làm việc cho công ty kinh doanh phân bón, sản phẩm nông nghiệp tại Quận 1. Thời gian làm việc: Giờ hành chánh hoặc theo ca sáng 6h00 - 8h30 hoặc ca tối 18h00 - 22h00. Thu nhập: 10.000.000 – 12.000.000 đ/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TÀI CHÍNH TIÊU DÙ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20 Nam/Nữ, dưới 35 tuổi. Tốt nghiệp THPT trở lên. Có kinh nghiệm Sale làm việc trong lĩnh vực tài chính, khác ngành vị trí ứng tuyển tương đương bds, bảo hiểm… Sinh viên mới ra trường sẽ được đào tạo. Thu nhập: 10.000.000 – 15.000.000 đ/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ỤC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5 Nam/Nữ, trên 18 tuổi. Thời gian làm việc: Theo ca thỏa thuận. Mức lương: 25.000 đ/giờ + phụ cấp.  Làm việc tại Quậ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CHĂM SÓC KHÁCH HÀ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10 Nam/Nữ, trên 18 tuổi. Thời gian làm việc: Giờ hành chánh. Chưa có kinh nghiệm sẽ được đào tạo. Có khả năng giao tiếp tốt, chịu khó học hỏi. Thu nhập: 8.000.000 – 15.000.000 đ/tháng. Làm việc cho Ngân hàng Phương Đông OCB 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10 Nam/Nữ, trên 18 tuổi. Làm việc cho công ty chuyên sản xuất dụng cụ y tế tại Học Môn. Làm phân loại sản phẩm, đứng máy sản xuất. Thời gian làm việc: Giờ hành chánh. Công ty hỗ trợ chỗ ở. Lương thỏa thuậ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59</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BƯU T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 xml:space="preserve">10 Nam/Nữ, trên 18 tuổi. Làm việc cho Bưu chính Viettel Bình Thạnh. Giao bưu phẩm, bưu kiện trong tuyến đường thuộc địa bàn được phân công. Thu nhập: Từ 9.000.000 - 15.000.000 đ/tháng tùy theo năng lực. Được đào tạo chuyên môn, nghiệp vụ. Được xét ký HĐLĐ với Viettel. Có đầy đủ các chế độ chính sách lương thưởng hấp dẫ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NHÂN VIÊN NHÀ HÀ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30 Nam/Nữ, trên 18 tuổi. Công ty tuyển dụng các vị trí: Bếp Chính / Phụ Bếp / Nhân Viên Thu Ngân / Nhân Viên Bán Hàng / Nhân Viên Phục Vụ / Nhân Viên Giao Nhận / Trưởng Ca - Giám Sát Ca / Quản Lý. Làm việc tại Ga đi Quốc nội và Quốc tế, Sân bay Tân Sơn Nhất. Thời gian làm việc: Theo ca thỏa thuận. Mức lương: thỏa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ỤC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02 Nam, trên 18 tuổi. Ưu tiên các bạn ở Tỉnh, ưu tiên có thể ở lại. Làm việc cho tiệm mì tại Quận 10. Thời gian làm việc: 7h – 11h và 16h – 23h. Mức lương thử việc: 6.000.000 đ/tháng + bao ăn ở. Mức lương làm theo ca: 20.000 – 25.000 đ/giờ.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4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NHÂN VIÊN TRỰC WE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02 Nam/Nữ, dưới 30 tuổi. Tốt nghiệp THPT trở lên. Sử dụng thành thạo vi tính văn phòng, các trang mạng xã hội. Làm việc cho công ty chuyên về giao hàng, chuyển phát nhanh. Làm việc tại Bình Tân. Lương khởi điểm: 7.000.000 đ/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ỤC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03 Nam/Nữ, trên 18 tuổi. Phục vụ nhà hàng Dimsum. Thời gian làm việc: theo ca thỏa thuận. Chế độ: Lương cứng + tip + doanh thu + bao ăn 1 bữ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Ễ TÂN / PHỤC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10 Nam/Nữ, trên 18 tuổi. Lễ tân, phục vụ nhà hàng AURORA Quận 3. Thời gian làm việc và mức lương: thỏa thuận khi phỏng vấn. Được hưởng đầy đủ chế độ theo quy đị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ỤC VỤ / BẾ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 xml:space="preserve">10 Nam/Nữ, trên 18 tuổi. Làm việc cho nhà hàng Hàn Quốc. Có kinh nghiệm làm việc tại các nhà hàng. Sẽ được đào tạo, hướng dẫn làm việc. Thời gian làm việc: theo ca thỏa thuận. Lương thỏa thuậ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3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0 Nam, dưới 35 tuổi. Có xe máy. Không cần kinh nghiệm, sẽ được hướng dẫn làm việc. Làm việc cho công ty chuyên về dịch vụ thi công xử lý côn trùng tại Quận Tân Bình. Mức lương: Lương cơ bản 6.500.000 đ/tháng + Phụ cấp xăng xe, tiền trách nhiệm. Tăng ca nhân hệ số lương từ 1,5 đến 3,0. Được hưởng đầy đủ chế độ theo quy định. Công ty hỗ trợ chỗ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bCs/>
                <w:iCs/>
              </w:rPr>
            </w:pPr>
            <w:r>
              <w:rPr>
                <w:rFonts w:cs="Times New Roman" w:ascii="Times New Roman" w:hAnsi="Times New Roman"/>
                <w:bCs/>
                <w:iCs/>
              </w:rPr>
              <w:t xml:space="preserve">05 Nam, trên 18 tuổi. Làm việc cho xưởng sản xuất Album ảnh tại Quận 1. Không cần kinh nghiệm, sẽ được hướng dẫn làm việc. Thời gian làm việc: Giờ hành chánh. Mức lương: trên 7.000.000 đ/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0 Nam, tuổi từ 20 đến 35 tuổi . Có xe máy di chuyển . Siêng năng, trung thực, giao tiếp ôn hoà . Trình độ : không yêu cầu, sẽ được đào tạo chuyên môn và không thu phí .Ưu tiên : bộ đội xuất ngũ . Làm việc cho công ty dịch vụ thi công xử lý côn trùng, địa chỉ: Nguyễn  Phúc Chu, Phường 15, Quận Tân Bình. Lương cơ bản: 6.500.000 đ/tháng + các khoản phụ cấp + Thưởng + hỗ trợ chỗ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5 Nam, trên 18 tuổi. Có sức khỏe tốt. Thời gian làm việc: theo ca thỏa thuận. Làm việc cho xưởng sản xuất nước đá tại Nguyễn Bặc, Phưởng 3, Quận Tân Bình. Mức lương: 10.000.000 đ/tháng + hỗ trợ chỗ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GIAO NHẬN HÀ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0 Nam, dưới 30 tuổi. Tốt nghiệp THPT. Không yêu cầu kinh nghiệm. Vi tính văn phòng. Anh văn giao tiếp. Giao nhận hàng hóa, làm việc tại các cụm Cảng trong TP. HCM. Mức lương thỏa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20 Nam/Nữ, dưới 45 tuổi. Làm việc tại nhà máy sản xuất bia (đóng lốc, vận chuyển ra xe đẩy,…). Thời gian làm việc: theo ca. Nơi làm việc: tại Cụm công nghiệp Quang Trung, Quận 12, Tp.HCM. Mức lương: 7.000.000 – 9.000.000 đ/tháng + bao ăn theo ca làm việc, hỗ trợ chỗ ở. Được hưởng đầy đủ chế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LAO ĐỘNG PHỔ TH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10 Nam, trên 18 tuổi. Thợ thi công nội thất. Không cần kinh nghiệm, sẽ được đào tạo hướng dẫn làm việc. Ưu tiên biết làm Điện, Cơ khí. Công việc ổn định lâu dài. Làm việc tại Lý Thường Kiệt, Phường 15, Quận 11. Mức lương: thảo thuận. Được hưởng đầy đủ chế độ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3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CHẾ BIẾN THỰC PHẨ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iCs/>
                <w:sz w:val="22"/>
                <w:szCs w:val="22"/>
              </w:rPr>
            </w:pPr>
            <w:r>
              <w:rPr>
                <w:bCs/>
                <w:iCs/>
                <w:sz w:val="22"/>
                <w:szCs w:val="22"/>
              </w:rPr>
              <w:t xml:space="preserve">100 Nam/Nữ, dưới 45 tuổi. Làm việc tại quận Tân Phú. Thời gian làm việc: Giờ hành chánh. Không yêu cầu kinh nghiệm. Được hưởng đầy đủ chế độ theo quy định. Mức lương: 7.000.000 – 9.000.000 đ/tháng + phụ cấp + thưởng. Hỗ trợ chỗ ở và cơm trư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HA CH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Times New Roman" w:hAnsi="Times New Roman" w:cs="Times New Roman"/>
                <w:bCs/>
                <w:iCs/>
              </w:rPr>
            </w:pPr>
            <w:r>
              <w:rPr>
                <w:rFonts w:cs="Times New Roman" w:ascii="Times New Roman" w:hAnsi="Times New Roman"/>
                <w:bCs/>
                <w:iCs/>
              </w:rPr>
              <w:t>05 Nam/Nữ, trên 18 tuổi. Làm việc cho công ty chuyên sản xuất và phân phối các sản phẩm: Nước trái cây, mứt, trà, cà phê... tại Quận 2. Thời gian làm việc: 7h – 14h. Lương thỏa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59</w:t>
            </w:r>
          </w:p>
        </w:tc>
      </w:tr>
    </w:tbl>
    <w:p>
      <w:pPr>
        <w:pStyle w:val="Normal"/>
        <w:spacing w:lineRule="auto" w:line="240" w:before="0" w:after="0"/>
        <w:rPr>
          <w:rFonts w:ascii="Times New Roman" w:hAnsi="Times New Roman" w:cs="Times New Roman"/>
          <w:b/>
          <w:b/>
          <w:bCs/>
          <w:shd w:fill="FFFFFF" w:val="clear"/>
          <w:lang w:val="pt-BR"/>
        </w:rPr>
      </w:pPr>
      <w:r>
        <w:rPr>
          <w:rFonts w:cs="Times New Roman" w:ascii="Times New Roman" w:hAnsi="Times New Roman"/>
          <w:b/>
          <w:bCs/>
          <w:shd w:fill="FFFFFF" w:val="clear"/>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bCs/>
          <w:sz w:val="26"/>
          <w:szCs w:val="26"/>
          <w:shd w:fill="FFFFFF" w:val="clear"/>
          <w:lang w:val="pt-BR"/>
        </w:rPr>
        <w:t>TRUNG TÂM DỊCH VỤ VIỆC LÀM THANH NIÊN TP. HỒ CHÍ MINH</w:t>
      </w:r>
    </w:p>
    <w:p>
      <w:pPr>
        <w:pStyle w:val="Normal"/>
        <w:shd w:fill="FFFFFF" w:val="clear"/>
        <w:spacing w:lineRule="auto" w:line="240" w:before="0" w:after="0"/>
        <w:ind w:left="567" w:hanging="0"/>
        <w:rPr>
          <w:rFonts w:ascii="Times New Roman" w:hAnsi="Times New Roman" w:cs="Times New Roman"/>
          <w:sz w:val="26"/>
          <w:szCs w:val="26"/>
          <w:lang w:val="pt-BR"/>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rụ sở chính: </w:t>
      </w:r>
      <w:r>
        <w:rPr>
          <w:rFonts w:cs="Times New Roman" w:ascii="Times New Roman" w:hAnsi="Times New Roman"/>
          <w:bCs/>
          <w:i/>
          <w:sz w:val="26"/>
          <w:szCs w:val="26"/>
          <w:lang w:val="pt-BR"/>
        </w:rPr>
        <w:t>1A Nguyễn Văn Lượng, Phường 6, Quận Gò Vấp (3984 9418)</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ệ thống văn phòng tư vấn giới thiệu việc là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1A Nguyễn Văn Lượng, P.6, Quận Gò Vấp (3984 9422 - 3984 9418)</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4A Phạm Ngọc Thạch, P. Bến Nghé, Quận 1 (3823 8858 - 3829 20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500-502 Huỳnh Tấn Phát, P. Bình Thuận, Quận 7 (2236 67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33 Vĩnh Viễn, P.2, Quận 10 (2242 267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281 Võ Văn Ngân, P. Linh Chiểu, Thủ Đức (6275 662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Nhà Văn hóa Sinh viên Tp.HCM (Khu đô thị Đại học Quốc Gia TP.HC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Đông: 292 Đinh Bộ Lĩnh, P.26, Bình Thanh (6681 817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Tây: 395 Kinh Dương Vương, P.An Lạc, Bình Tân (2264 6362)</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An Sương: Ấp Đông lân, QL22, X.Bà Điểm, Hóc Môn (2265 452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Ngã Tư Ga: 720 QL1A, KP3B, P.Thạnh Lộc, Quận 12 (3606 2820)</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ổng đài tư vấn: </w:t>
      </w:r>
      <w:r>
        <w:rPr>
          <w:rFonts w:cs="Times New Roman" w:ascii="Times New Roman" w:hAnsi="Times New Roman"/>
          <w:b/>
          <w:bCs/>
          <w:i/>
          <w:sz w:val="26"/>
          <w:szCs w:val="26"/>
          <w:lang w:val="pt-BR"/>
        </w:rPr>
        <w:t>(028). 1088 – ext 155</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Website: </w:t>
      </w:r>
      <w:hyperlink r:id="rId3" w:tgtFrame="_blank">
        <w:r>
          <w:rPr>
            <w:rStyle w:val="InternetLink"/>
            <w:rFonts w:cs="Times New Roman" w:ascii="Times New Roman" w:hAnsi="Times New Roman"/>
            <w:b/>
            <w:i/>
            <w:sz w:val="26"/>
            <w:szCs w:val="26"/>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1:00Z</dcterms:created>
  <dc:creator>Admin</dc:creator>
  <dc:description/>
  <cp:keywords/>
  <dc:language>en-US</dc:language>
  <cp:lastModifiedBy>Admin</cp:lastModifiedBy>
  <dcterms:modified xsi:type="dcterms:W3CDTF">2022-10-19T08:36:00Z</dcterms:modified>
  <cp:revision>7</cp:revision>
  <dc:subject/>
  <dc:title/>
</cp:coreProperties>
</file>