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0632" w:type="dxa"/>
        <w:jc w:val="left"/>
        <w:tblInd w:w="-147" w:type="dxa"/>
        <w:tblLayout w:type="fixed"/>
        <w:tblCellMar>
          <w:top w:w="0" w:type="dxa"/>
          <w:left w:w="108" w:type="dxa"/>
          <w:bottom w:w="0" w:type="dxa"/>
          <w:right w:w="108" w:type="dxa"/>
        </w:tblCellMar>
      </w:tblPr>
      <w:tblGrid>
        <w:gridCol w:w="568"/>
        <w:gridCol w:w="1134"/>
        <w:gridCol w:w="7938"/>
        <w:gridCol w:w="992"/>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VỊ TRÍ</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YÊU CẦ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sz w:val="26"/>
                <w:szCs w:val="26"/>
                <w:shd w:fill="FFFFFF" w:val="clear"/>
              </w:rPr>
              <w:t>CÔNG NHÂN LẮP ĐẶT CỬ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150"/>
              <w:rPr/>
            </w:pPr>
            <w:r>
              <w:rPr>
                <w:rFonts w:eastAsia="Times New Roman"/>
                <w:sz w:val="26"/>
                <w:szCs w:val="26"/>
              </w:rPr>
              <w:t>10 Nam, 18-40 tuổi. Có sức khỏe tốt, không sợ độ cao. Có Xe Máy di chuyển. Ưu tiên nam đã từng làm ở công trình xây dựng hoặc bốc vác hoặc nhôm kính. Thi công lắp đặt các các loại cửa nhôm, kính, gỗ, nhựa cho các dự án, công trình xây dựng nhỏ lẻ, biệt thự, nhà dân. Không yêu cầu kinh nghiệm, được đào tạo theo hình thức tập nghề. Tổng Thu nhập 9.000.000 – 13.000.000 đ/tháng. Đầy đủ chế độ phép năm, BHXH, bảo hiểm thân thể. Được hưởng các chế độ hiếu, hỉ, sinh nhật, thăm hỏi người thân ốm đau/mất, thưởng Lễ Tết. Có xe đưa đón về quê ăn Tết hoặc hỗ trợ tiền vé xe. Thời gian làm việc: hành ch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51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HÂN VIÊN NHÀ HÀ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PHỤC VỤ</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10 Nam/Nữ, tuổi từ 18 đến 25</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Vui vẻ nhiệt tình trong công việc</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làm việc: 10h – 22h (có nghỉ giữa giờ)</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Mức lương: 8.000.000 đ/tháng</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Có hỗ trợ nhân viên ở xa ở lại + Bao ăn 2 buổi</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TẠP VỤ VÀ RỬA CHÉN</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02 Nam/Nữ</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làm việc: 10h – 22h (có nghỉ giữa giờ)</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Mức lương: 8.000.000 đ/tháng</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Có hỗ trợ nhân viên ở xa ở lại + Bao ăn 2 buổi</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ĐẦU BẾP CHẢO</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04 Nam/Nữ</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Thời gian làm việc: 10h – 22h (có nghỉ giữa giờ)</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Mức lương: 14.000.000 đ/tháng</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Bao ăn 2 buổ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5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sz w:val="26"/>
                <w:szCs w:val="26"/>
                <w:shd w:fill="FFFFFF" w:val="clear"/>
              </w:rPr>
              <w:t>TẠP VỤ / PHỤ BẾ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Tạp Vụ-Lao Công (GẮN BÓ LÂU DÀI)</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Phụ bếp (GẮN BÓ LÂU DÀI)</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Môi trường công tác giáo dục, an toàn, thân thiện. Lương và thời gian làm việc sẽ trao đổi cụ thể khi phỏng vấn.</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Yêu cầu chuyên môn: Ưu tiên hộ khẩu TPHCM, Sức khoẻ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5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LAO ĐỘNG PHỔ THÔ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10 Nam, Nữ LDPT làm cắt gọt chai nhựa làm dụng cụ y tế,làm 7h-19h lương 5.000.000/ tháng bao ăn ở hoặc làm 7h-17h lương 5,5 triệu/ tháng</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1 Nam đứng máy thổi ép nhựa thời gian và lương làm giống như nữ.</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Yêu cầu: Không hút thuốc, xăm m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50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BÁN HÀNG / BẢO V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Làm việc cho quán bán trà sữa</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1/ NHÂN VIÊN BÁN HÀNG</w:t>
            </w:r>
          </w:p>
          <w:p>
            <w:pPr>
              <w:pStyle w:val="Normal"/>
              <w:shd w:fill="FFFFFF" w:val="clear"/>
              <w:spacing w:lineRule="auto" w:line="240" w:before="0" w:after="0"/>
              <w:textAlignment w:val="baseline"/>
              <w:rPr/>
            </w:pPr>
            <w:r>
              <w:rPr>
                <w:rFonts w:cs="Times New Roman" w:ascii="Times New Roman" w:hAnsi="Times New Roman"/>
                <w:bCs/>
                <w:iCs/>
                <w:sz w:val="26"/>
                <w:szCs w:val="26"/>
              </w:rPr>
              <w:t>- 05 Nam/Nữ, trên 18 tuổi</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Ưu tiên sinh viên làm thêm</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Ưu tiên có kinh nghiệm bán trà sữa</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Thời gian làm việc: 4 tiếng – 8 tiếng</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sz w:val="26"/>
                <w:szCs w:val="26"/>
                <w:shd w:fill="FFFFFF" w:val="clear"/>
              </w:rPr>
              <w:t>- Mức lương: từ 25.000 đ/giờ</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2/ BẢO VỆ</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02 Nam, dưới 35 tuổi</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 Có sức khỏe tốt</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Thời gian làm việc: giờ hành chánh</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sz w:val="26"/>
                <w:szCs w:val="26"/>
                <w:shd w:fill="FFFFFF" w:val="clear"/>
              </w:rPr>
              <w:t>- Mức lương khởi điểm: 6.500.000 đ/tháng + bao 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50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sz w:val="26"/>
                <w:szCs w:val="26"/>
                <w:shd w:fill="FFFFFF" w:val="clear"/>
              </w:rPr>
              <w:t>LAO ĐỘNG PHỔ THÔ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Nam/nữ</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Sản xuất nước uống đóng chai.</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Không yêu cầu trình độ</w:t>
            </w:r>
          </w:p>
          <w:p>
            <w:pPr>
              <w:pStyle w:val="Normal"/>
              <w:shd w:fill="FFFFFF" w:val="clear"/>
              <w:spacing w:lineRule="auto" w:line="240" w:before="0" w:after="150"/>
              <w:rPr>
                <w:rFonts w:ascii="Times New Roman" w:hAnsi="Times New Roman" w:eastAsia="Times New Roman" w:cs="Times New Roman"/>
                <w:sz w:val="26"/>
                <w:szCs w:val="26"/>
              </w:rPr>
            </w:pPr>
            <w:r>
              <w:rPr>
                <w:rFonts w:eastAsia="Times New Roman" w:cs="Times New Roman" w:ascii="Times New Roman" w:hAnsi="Times New Roman"/>
                <w:sz w:val="26"/>
                <w:szCs w:val="26"/>
              </w:rPr>
              <w:t>Thu nhập: 6.000.000 đ/tháng</w:t>
            </w:r>
          </w:p>
          <w:p>
            <w:pPr>
              <w:pStyle w:val="Normal"/>
              <w:shd w:fill="FFFFFF" w:val="clear"/>
              <w:spacing w:lineRule="auto" w:line="240" w:before="0" w:after="0"/>
              <w:textAlignment w:val="baseline"/>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shd w:fill="FFFFFF" w:val="clear"/>
              </w:rPr>
              <w:t>2649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HÂN VIÊN SIÊU TH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20 Nam/Nữ, dưới 50 tuổi. Công việc: Phụ bếp, tạp vụ, bảo vệ cho hệ thống siêu thị bán hàng thực phẩm nhập khẩu, tại khu vực Quận 1, 2, 7, Bình Thạnh, Phú Nhuận. Mức lương: 6.500.000 – 7.500.000 đ/tháng + thưởng hàng tháng. Được hưởng đầy đủ chế độ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48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THỢ LÀM BÁNH MÌ</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05 Nam/Nữ, trên 18 tuổi. Làm việc cho cơ sở sản xuất bánh mì tại Tân Bình. Thời gian làm việc: 03g00 – 09g00 và 13g00 – 16g00. Lương khởi điểm: 7.000.000 – 11.000.000 đ/tháng, bao ăn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48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BẢO V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10 Nhân viên bảo vệ Ngân Hàng</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10 Nhân viên bảo vệ Tòa Nhà, Văn phòng</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10 Nhân viên bảo vệ Nhà máy (khu vực Củ Chi)</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07 Nhân viên vị trí áp tải tiền (có xe đưa rước)</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Làm việc tại khu vực TP.HCM, TP.Thủ Đức, Quận 12, Hóc Môn, Củ Chi, Bình Dương.</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Yêu cầu chuyên môn:</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Công dân Việt Nam trên 18 tuổi có lý lịch rõ ràng, không tiền án, tiền sự, không ma túy, xâm hình, không bệnh truyền nhiễm, dị tật.</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Ưu tiên Bộ đội, Công an xuất ngũ và những người đã từng làm công tác bảo vệ.</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Nam cao: 1,65m, cân nặng: 56 kg trở lên; Nữ cao: 1,55m, cân nặng 48 kg trở lên. Trình độ: tốt nghiệp Phổ thông cơ sở lớp 9 trở lên.</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Thu nhập từ 6.200.000 đồng/tháng đến 8.000.000 đồng/tháng tùy theo từng vị trí phụ trách của mỗi mục tiêu bảo vệ.</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Công ty cam kết thực hiện đầy đủ chế độ bảo hiểm cho người lao động gồm: BHXH, BHYT, BH thất nghiệp, Bảo hiểm tai nạn 2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48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Bảo v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Tuổi: 18-55</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Có sức khỏe tốt</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Làm việc tại các nhà hàng, cà phê, hầm xe khu vực TP.HCM</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Ca 12h – ca 24h</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Lương: 6.500.000-11.000.000 đ/tháng + bao ăn ở+ tiền tip (nếu có)</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Đồng phục miễn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46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color w:val="333333"/>
                <w:sz w:val="26"/>
                <w:szCs w:val="26"/>
                <w:shd w:fill="FFFFFF" w:val="clear"/>
              </w:rPr>
              <w:t>CÔNG NHÂN SẢN XUẤT THỰC PHẨ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Ngành Thực Phẩm</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Số lượng: 02 Nam</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Tuổi từ 20 đến 45</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Thời gian làm việc: Giờ hành chánh</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Không cần kinh nghiệm</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Sẽ được hướng dẫn làm việc</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Mức lương thử việc: 300.000 đ/ng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43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color w:val="333333"/>
                <w:sz w:val="26"/>
                <w:szCs w:val="26"/>
                <w:shd w:fill="FFFFFF" w:val="clear"/>
              </w:rPr>
              <w:t>BẢO VỆ / TẠP VỤ / PHỤ BẾ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1. Bảo vệ: Số lượng cần tuyển: 04 nam</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Thời gian làm việc: theo ca</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Mức lương: 5 – 7 triệu đồng/ tháng.</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Địa điểm làm việc: 112 Nguyễn Đình Chiểu, Phường Đakao, Quận 1</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2. Tạp vụ: Số lượng cần tuyển: 02 nữ</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Thời gian làm việc: 8 tiếng/ngày.</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Mức lương: 5 – 7 triệu đồng/ tháng</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Địa điểm làm việc: 150 Bùi Thị Xuân, Phường Phạm Ngũ Lão, Quận 1</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3. Phụ bếp: Số lượng 2 nữ</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Vệ sinh khu vực bếp, rửa chén bát đĩa và dụng cụ chế biến</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Sắp xếp khu vực nhà ăn trước bữa trưa</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Chi tiết công việc sẽ trao đổi cụ thể khi phỏng v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4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LAO ĐỘNG PHỔ THÔNG (BAO ĂN 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rPr>
                <w:bCs/>
                <w:iCs/>
                <w:sz w:val="26"/>
                <w:szCs w:val="26"/>
              </w:rPr>
            </w:pPr>
            <w:r>
              <w:rPr>
                <w:bCs/>
                <w:iCs/>
                <w:sz w:val="26"/>
                <w:szCs w:val="26"/>
              </w:rPr>
              <w:t>- Làm việc cho vựa ve chai</w:t>
            </w:r>
          </w:p>
          <w:p>
            <w:pPr>
              <w:pStyle w:val="NormalWeb"/>
              <w:shd w:fill="FFFFFF" w:val="clear"/>
              <w:spacing w:lineRule="auto" w:line="240" w:before="0" w:after="0"/>
              <w:rPr>
                <w:bCs/>
                <w:iCs/>
                <w:sz w:val="26"/>
                <w:szCs w:val="26"/>
              </w:rPr>
            </w:pPr>
            <w:r>
              <w:rPr>
                <w:bCs/>
                <w:iCs/>
                <w:sz w:val="26"/>
                <w:szCs w:val="26"/>
              </w:rPr>
              <w:t>- Thời gian làm việc: 7h00 – 19h00</w:t>
            </w:r>
          </w:p>
          <w:p>
            <w:pPr>
              <w:pStyle w:val="NormalWeb"/>
              <w:shd w:fill="FFFFFF" w:val="clear"/>
              <w:spacing w:lineRule="auto" w:line="240" w:before="0" w:after="0"/>
              <w:rPr>
                <w:bCs/>
                <w:iCs/>
                <w:sz w:val="26"/>
                <w:szCs w:val="26"/>
              </w:rPr>
            </w:pPr>
            <w:r>
              <w:rPr>
                <w:bCs/>
                <w:iCs/>
                <w:sz w:val="26"/>
                <w:szCs w:val="26"/>
              </w:rPr>
              <w:t>- 02 Nam, trên 20 tuổi</w:t>
            </w:r>
          </w:p>
          <w:p>
            <w:pPr>
              <w:pStyle w:val="NormalWeb"/>
              <w:shd w:fill="FFFFFF" w:val="clear"/>
              <w:spacing w:lineRule="auto" w:line="240" w:before="0" w:after="0"/>
              <w:rPr>
                <w:bCs/>
                <w:iCs/>
                <w:sz w:val="26"/>
                <w:szCs w:val="26"/>
              </w:rPr>
            </w:pPr>
            <w:r>
              <w:rPr>
                <w:bCs/>
                <w:iCs/>
                <w:sz w:val="26"/>
                <w:szCs w:val="26"/>
              </w:rPr>
              <w:t>- Có sức khỏe tốt</w:t>
            </w:r>
          </w:p>
          <w:p>
            <w:pPr>
              <w:pStyle w:val="NormalWeb"/>
              <w:shd w:fill="FFFFFF" w:val="clear"/>
              <w:spacing w:lineRule="auto" w:line="240" w:before="0" w:after="0"/>
              <w:rPr>
                <w:bCs/>
                <w:iCs/>
                <w:sz w:val="26"/>
                <w:szCs w:val="26"/>
              </w:rPr>
            </w:pPr>
            <w:r>
              <w:rPr>
                <w:bCs/>
                <w:iCs/>
                <w:sz w:val="26"/>
                <w:szCs w:val="26"/>
              </w:rPr>
              <w:t>- Có bồi dưỡng tăng ca</w:t>
            </w:r>
          </w:p>
          <w:p>
            <w:pPr>
              <w:pStyle w:val="NormalWeb"/>
              <w:shd w:fill="FFFFFF" w:val="clear"/>
              <w:spacing w:lineRule="auto" w:line="240" w:before="0" w:after="0"/>
              <w:rPr>
                <w:bCs/>
                <w:iCs/>
                <w:sz w:val="26"/>
                <w:szCs w:val="26"/>
              </w:rPr>
            </w:pPr>
            <w:r>
              <w:rPr>
                <w:bCs/>
                <w:iCs/>
                <w:sz w:val="26"/>
                <w:szCs w:val="26"/>
              </w:rPr>
              <w:t>- Mức lương: 9.000.000 đ/tháng + bao ăn trưa và ăn xế</w:t>
            </w:r>
          </w:p>
          <w:p>
            <w:pPr>
              <w:pStyle w:val="NormalWeb"/>
              <w:shd w:fill="FFFFFF" w:val="clear"/>
              <w:spacing w:lineRule="auto" w:line="240" w:before="0" w:after="0"/>
              <w:rPr>
                <w:bCs/>
                <w:iCs/>
                <w:sz w:val="26"/>
                <w:szCs w:val="26"/>
              </w:rPr>
            </w:pPr>
            <w:r>
              <w:rPr>
                <w:bCs/>
                <w:iCs/>
                <w:sz w:val="26"/>
                <w:szCs w:val="26"/>
              </w:rPr>
              <w:t>- Có hỗ trợ chổ ở cho ứng viên (nếu c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43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color w:val="333333"/>
                <w:sz w:val="26"/>
                <w:szCs w:val="26"/>
                <w:shd w:fill="FFFFFF" w:val="clear"/>
              </w:rPr>
              <w:t>BẢO V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Công việc : Nhân viên quẹt thẻ xe trong tầng hầm cho cư dân, khách hàng.</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Thời gian làm việc: 8 giờ / ngày, 01 tháng nghỉ 4 ngày</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Nơi làm việc: Phòng bảo vệ Vinhomes Central Park</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Tầng hầm B1 Tòa Park 7 Khu ĐT Vinhomes Central Park</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208 Nguyễn Hữu Cảnh, P.22, Q. Bình Thạnh, Hồ Chí Minh</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Giới tính: Nam</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Chiều cao: tối thiểu 1,65 m</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Cân nặng: tối thiểu 54kg</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Độ tuổi: Từ 18 đến 55 tuổi.</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Sức khỏe, hình thể: Sức khỏe tốt, không có bệnh truyền nhiễm, dị tật bẩm sinh; không có vết xăm trổ trên cơ thể .</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Lương, thưởng: Từ 7.500.000 đồng đến 10.000.000 đồng / 1 tháng trở lên.</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Nhân viên được hỗ trợ ăn ca 850.000 đồng / 1 tháng và hưởng các loại phụ cấp tùy theo vị trí làm việc.</w:t>
            </w:r>
          </w:p>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 Nhân viên được hưởng đầy đủ chế độ BHXH, BHYT, BHTN , BH Bảo Việt sau khi ký hợp đồng lao động chính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43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THỢ DỆT TEM NHÃ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05 Nam/Nữ, trên 18 tuổi, không yêu cầu kinh nghiệm. Thời gian làm việc: giờ hành chánh hoặc ca ca xoay. Mức lương khởi điểm: từ 5.000.000 đ/tháng. Công ty bao ăn ở. Làm việc tại Quận Bình T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4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BÁN HÀ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02 Nữ, dưới 40 tuổi. Tính toán đơn giản, biết ngoại ngữ càng tốt. Ưu tiên nhà ở gần chợ Bến Thành. Trung thực, vui vẻ, lịch sự. Bán hàng thời trang, trang sức. Thời gian làm việc: 9h – 18h. Mức lương: 8.000.000 đ/tháng. Có thưởng Lễ Tết, Lương tháng 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37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BẢO V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20 Nam, dưới 50 tuổi. Làm việc cho công ty Bảo vệ. Nơi làm việc: Khu vực Hồ Chí Minh và các tỉnh lân cận (Bình Phước, Hồ Tràm, Đà Lạt..). Mức lương thử việc: 6.500.000 đ/tháng , cấp phát đồng phục miễn phí,được đào tạo và cấp chứng chỉ hành nghề đầy đủ không mất phí. Phúc lợi đầy đủ theo hợp đồng lao động, thưởng ,chế độ phúc lợi, đóng BHXH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37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BƯU T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0" w:after="0"/>
              <w:rPr>
                <w:bCs/>
                <w:iCs/>
                <w:sz w:val="26"/>
                <w:szCs w:val="26"/>
              </w:rPr>
            </w:pPr>
            <w:r>
              <w:rPr>
                <w:bCs/>
                <w:iCs/>
                <w:sz w:val="26"/>
                <w:szCs w:val="26"/>
              </w:rPr>
              <w:t>10 Nam/Nữ, trên 18 tuổi. Làm việc cho Bưu chính Viettel Bình Thạnh. Giao bưu phẩm, bưu kiện trong tuyến đường thuộc địa bàn được phân công. Thu nhập: Từ 9.000.000 - 15.000.000 đ/tháng tùy theo năng lực. Được đào tạo chuyên môn, nghiệp vụ. Được xét ký HĐLĐ với Viettel. Có đầy đủ các chế độ chính sách lương thưởng hấp dẫ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35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NHÂN VIÊN NHÀ HÀ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30 Nam/Nữ, trên 18 tuổi. Công ty tuyển dụng các vị trí: Bếp Chính / Phụ Bếp / Nhân Viên Thu Ngân / Nhân Viên Bán Hàng / Nhân Viên Phục Vụ / Nhân Viên Giao Nhận / Trưởng Ca - Giám Sát Ca / Quản Lý. Làm việc tại Ga đi Quốc nội và Quốc tế, Sân bay Tân Sơn Nhất. Thời gian làm việc: Theo ca thỏa thuận. Mức lương: thỏa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3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t>LAO ĐỘNG PHỔ THÔ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Cs/>
                <w:iCs/>
                <w:sz w:val="26"/>
                <w:szCs w:val="26"/>
              </w:rPr>
            </w:pPr>
            <w:r>
              <w:rPr>
                <w:rFonts w:cs="Times New Roman" w:ascii="Times New Roman" w:hAnsi="Times New Roman"/>
                <w:bCs/>
                <w:iCs/>
                <w:sz w:val="26"/>
                <w:szCs w:val="26"/>
              </w:rPr>
              <w:t>10 Nam, dưới 35 tuổi. Có xe máy. Không cần kinh nghiệm, sẽ được hướng dẫn làm việc. Làm việc cho công ty chuyên về dịch vụ thi công xử lý côn trùng tại Quận Tân Bình. Mức lương: Lương cơ bản 6.500.000 đ/tháng + Phụ cấp xăng xe, tiền trách nhiệm. Tăng ca nhân hệ số lương từ 1,5 đến 3,0. Được hưởng đầy đủ chế độ theo quy định. Công ty hỗ trợ chỗ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6325</w:t>
            </w:r>
          </w:p>
        </w:tc>
      </w:tr>
    </w:tbl>
    <w:p>
      <w:pPr>
        <w:pStyle w:val="Normal"/>
        <w:spacing w:lineRule="auto" w:line="240" w:before="0" w:after="0"/>
        <w:rPr>
          <w:rFonts w:ascii="Times New Roman" w:hAnsi="Times New Roman" w:cs="Times New Roman"/>
          <w:b/>
          <w:b/>
          <w:bCs/>
          <w:sz w:val="26"/>
          <w:szCs w:val="26"/>
          <w:shd w:fill="FFFFFF" w:val="clear"/>
          <w:lang w:val="pt-BR"/>
        </w:rPr>
      </w:pPr>
      <w:r>
        <w:rPr>
          <w:rFonts w:cs="Times New Roman" w:ascii="Times New Roman" w:hAnsi="Times New Roman"/>
          <w:b/>
          <w:bCs/>
          <w:sz w:val="26"/>
          <w:szCs w:val="26"/>
          <w:shd w:fill="FFFFFF" w:val="clear"/>
          <w:lang w:val="pt-BR"/>
        </w:rPr>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bCs/>
          <w:sz w:val="26"/>
          <w:szCs w:val="26"/>
          <w:shd w:fill="FFFFFF" w:val="clear"/>
          <w:lang w:val="pt-BR"/>
        </w:rPr>
        <w:t>TRUNG TÂM DỊCH VỤ VIỆC LÀM THANH NIÊN TP. HỒ CHÍ MINH</w:t>
      </w:r>
    </w:p>
    <w:p>
      <w:pPr>
        <w:pStyle w:val="Normal"/>
        <w:shd w:fill="FFFFFF" w:val="clear"/>
        <w:spacing w:lineRule="auto" w:line="240" w:before="0" w:after="0"/>
        <w:ind w:left="567" w:hanging="0"/>
        <w:rPr>
          <w:rFonts w:ascii="Times New Roman" w:hAnsi="Times New Roman" w:cs="Times New Roman"/>
          <w:sz w:val="26"/>
          <w:szCs w:val="26"/>
          <w:lang w:val="pt-BR"/>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Trụ sở chính: </w:t>
      </w:r>
      <w:r>
        <w:rPr>
          <w:rFonts w:cs="Times New Roman" w:ascii="Times New Roman" w:hAnsi="Times New Roman"/>
          <w:bCs/>
          <w:i/>
          <w:sz w:val="26"/>
          <w:szCs w:val="26"/>
          <w:lang w:val="pt-BR"/>
        </w:rPr>
        <w:t>1A Nguyễn Văn Lượng, Phường 6, Quận Gò Vấp (3984 9418)</w:t>
      </w:r>
    </w:p>
    <w:p>
      <w:pPr>
        <w:pStyle w:val="Normal"/>
        <w:shd w:fill="FFFFFF" w:val="clear"/>
        <w:spacing w:lineRule="auto" w:line="240" w:before="0" w:after="0"/>
        <w:ind w:left="567" w:hanging="0"/>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Hệ thống văn phòng tư vấn giới thiệu việc làm:</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1A Nguyễn Văn Lượng, P.6, Quận Gò Vấp (3984 9422 - 3984 9418)</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4A Phạm Ngọc Thạch, P. Bến Nghé, Quận 1 (3823 8858 - 3829 2066)</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500-502 Huỳnh Tấn Phát, P. Bình Thuận, Quận 7 (2236 6766)</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33 Vĩnh Viễn, P.2, Quận 10 (2242 2677)</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281 Võ Văn Ngân, P. Linh Chiểu, Thủ Đức (6275 6627)</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Nhà Văn hóa Sinh viên Tp.HCM (Khu đô thị Đại học Quốc Gia TP.HCM)</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Miền Đông: 292 Đinh Bộ Lĩnh, P.26, Bình Thanh (6681 8175)</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Miền Tây: 395 Kinh Dương Vương, P.An Lạc, Bình Tân (2264 6362)</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An Sương: Ấp Đông lân, QL22, X.Bà Điểm, Hóc Môn (2265 4525)</w:t>
      </w:r>
    </w:p>
    <w:p>
      <w:pPr>
        <w:pStyle w:val="Normal"/>
        <w:numPr>
          <w:ilvl w:val="0"/>
          <w:numId w:val="1"/>
        </w:numPr>
        <w:shd w:fill="FFFFFF" w:val="clear"/>
        <w:spacing w:lineRule="auto" w:line="240" w:before="0" w:after="0"/>
        <w:ind w:left="567" w:hanging="360"/>
        <w:rPr>
          <w:rFonts w:ascii="Times New Roman" w:hAnsi="Times New Roman" w:cs="Times New Roman"/>
          <w:bCs/>
          <w:i/>
          <w:i/>
          <w:sz w:val="26"/>
          <w:szCs w:val="26"/>
          <w:lang w:val="pt-BR"/>
        </w:rPr>
      </w:pPr>
      <w:r>
        <w:rPr>
          <w:rFonts w:cs="Times New Roman" w:ascii="Times New Roman" w:hAnsi="Times New Roman"/>
          <w:bCs/>
          <w:i/>
          <w:sz w:val="26"/>
          <w:szCs w:val="26"/>
          <w:lang w:val="pt-BR"/>
        </w:rPr>
        <w:t>Bến xe Ngã Tư Ga: 720 QL1A, KP3B, P.Thạnh Lộc, Quận 12 (3606 2820)</w:t>
      </w:r>
    </w:p>
    <w:p>
      <w:pPr>
        <w:pStyle w:val="Normal"/>
        <w:shd w:fill="FFFFFF" w:val="clear"/>
        <w:spacing w:lineRule="auto" w:line="240" w:before="0" w:after="0"/>
        <w:ind w:left="567" w:hanging="0"/>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Tổng đài tư vấn: </w:t>
      </w:r>
      <w:r>
        <w:rPr>
          <w:rFonts w:cs="Times New Roman" w:ascii="Times New Roman" w:hAnsi="Times New Roman"/>
          <w:b/>
          <w:bCs/>
          <w:i/>
          <w:sz w:val="26"/>
          <w:szCs w:val="26"/>
          <w:lang w:val="pt-BR"/>
        </w:rPr>
        <w:t>(028). 1088 – ext 155</w:t>
      </w:r>
    </w:p>
    <w:p>
      <w:pPr>
        <w:pStyle w:val="Normal"/>
        <w:shd w:fill="FFFFFF" w:val="clear"/>
        <w:spacing w:lineRule="auto" w:line="240" w:before="0" w:after="0"/>
        <w:ind w:left="567" w:hanging="0"/>
        <w:rPr/>
      </w:pPr>
      <w:r>
        <w:rPr>
          <w:rFonts w:eastAsia="Wingdings" w:cs="Wingdings" w:ascii="Wingdings" w:hAnsi="Wingdings"/>
          <w:b/>
          <w:bCs/>
          <w:sz w:val="26"/>
          <w:szCs w:val="26"/>
          <w:lang w:val="pt-BR"/>
        </w:rPr>
        <w:t></w: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Website: </w:t>
      </w:r>
      <w:hyperlink r:id="rId3" w:tgtFrame="_blank">
        <w:r>
          <w:rPr>
            <w:rStyle w:val="InternetLink"/>
            <w:rFonts w:cs="Times New Roman" w:ascii="Times New Roman" w:hAnsi="Times New Roman"/>
            <w:b/>
            <w:i/>
            <w:sz w:val="26"/>
            <w:szCs w:val="26"/>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11:00Z</dcterms:created>
  <dc:creator>Admin</dc:creator>
  <dc:description/>
  <dc:language>en-US</dc:language>
  <cp:lastModifiedBy>Admin</cp:lastModifiedBy>
  <dcterms:modified xsi:type="dcterms:W3CDTF">2022-11-03T08:11:00Z</dcterms:modified>
  <cp:revision>4</cp:revision>
  <dc:subject/>
  <dc:title/>
</cp:coreProperties>
</file>