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ÔNG TY TNHH ATLANTIC IT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ẦN TUYỂ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HÂN VIÊN KINH DOANH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 xml:space="preserve">* </w:t>
      </w:r>
      <w:r>
        <w:rPr>
          <w:b/>
          <w:sz w:val="40"/>
          <w:szCs w:val="40"/>
          <w:u w:val="single"/>
        </w:rPr>
        <w:t>Mô tả công việc</w:t>
      </w:r>
      <w:r>
        <w:rPr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Làm việc cho công ty bán các sản phẩm linh kiện điện t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Nhân viên kinh doanh sẽ đi giới thiệu các sản phẩm của công ty đến khách hàng, giao tiếp để có được đơn đặt hà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Thời gian làm việc: Bán thời gian, ít nhất 3 tiếng/ngày (trao đổi thêm khi phỏng vấ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ức lương: Thỏa thuận + hoa hồng trên từng sản phẩm + thưởng nếu làm tốt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 xml:space="preserve">* </w:t>
      </w:r>
      <w:r>
        <w:rPr>
          <w:b/>
          <w:sz w:val="40"/>
          <w:szCs w:val="40"/>
          <w:u w:val="single"/>
        </w:rPr>
        <w:t>Yêu cầu</w:t>
      </w:r>
      <w:r>
        <w:rPr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01 Nam, trên 18 tuổi. Không yêu cầu trình đ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Ưu tiên có kinh nghiệm, nếu không có kinh nghiệm sẽ được hướng dẫn làm việ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Nhanh nhẹn, hoạt bát, siêng năng. Có điện thoại, có xe máy di chuyển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 xml:space="preserve">* </w:t>
      </w:r>
      <w:r>
        <w:rPr>
          <w:b/>
          <w:sz w:val="40"/>
          <w:szCs w:val="40"/>
          <w:u w:val="single"/>
        </w:rPr>
        <w:t>Thông tin liên hệ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Địa chỉ: 75C Hoàng Quốc Việt, Phường Phú Thuận, Quận 7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Điện thoại: 0937322480 – Chị Kim</w:t>
      </w:r>
    </w:p>
    <w:sectPr>
      <w:type w:val="nextPage"/>
      <w:pgSz w:w="12240" w:h="15840"/>
      <w:pgMar w:left="1134" w:right="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2:00Z</dcterms:created>
  <dc:creator>Admin</dc:creator>
  <dc:description/>
  <dc:language>en-US</dc:language>
  <cp:lastModifiedBy>Admin</cp:lastModifiedBy>
  <cp:lastPrinted>2022-12-06T08:33:00Z</cp:lastPrinted>
  <dcterms:modified xsi:type="dcterms:W3CDTF">2022-12-06T01:45:00Z</dcterms:modified>
  <cp:revision>1</cp:revision>
  <dc:subject/>
  <dc:title/>
</cp:coreProperties>
</file>