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HÁCH SẠN BÌNH MINH LÊ LAI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ẦN TUYỂN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/ LỄ TÂ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02 Nam/Nữ, dưới 40 tuổ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Biết giao tiếng bằng tiếng Anh cơ bả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Ưu tiên ứng viên học ngành khách sạ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Thời gian làm việc: Theo ca 8 tiếng / ngà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ức lương: Thỏa thu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Được hưởng đầy đủ chế độ theo quy định 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/ BẢO V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02 Nam, dưới 50 tuổ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Nhanh nhẹn, lịch s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Thời gian làm việc: theo ca 8 tiếng / ngà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Mức lương: Thỏa thu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Được hưởng đầy đủ chế độ theo quy định </w:t>
      </w:r>
    </w:p>
    <w:p>
      <w:pPr>
        <w:pStyle w:val="Normal"/>
        <w:ind w:firstLine="720"/>
        <w:rPr/>
      </w:pPr>
      <w:r>
        <w:rPr>
          <w:b/>
          <w:i/>
          <w:sz w:val="40"/>
          <w:szCs w:val="40"/>
        </w:rPr>
        <w:t xml:space="preserve">* </w:t>
      </w:r>
      <w:r>
        <w:rPr>
          <w:b/>
          <w:i/>
          <w:sz w:val="40"/>
          <w:szCs w:val="40"/>
          <w:u w:val="single"/>
        </w:rPr>
        <w:t>Thông tin liên hệ</w:t>
      </w:r>
      <w:r>
        <w:rPr>
          <w:b/>
          <w:i/>
          <w:sz w:val="40"/>
          <w:szCs w:val="40"/>
        </w:rPr>
        <w:t>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Điện thoại: (028) 3925.6618 / 3925.6619 – Chị Tiên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Địa chỉ: 112 – 114 Lê Lai, Phường Bến Thành, Quận 1</w:t>
      </w:r>
    </w:p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Email: binhminhlelai@gmail.com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8:00Z</dcterms:created>
  <dc:creator>Admin</dc:creator>
  <dc:description/>
  <dc:language>en-US</dc:language>
  <cp:lastModifiedBy>Admin</cp:lastModifiedBy>
  <dcterms:modified xsi:type="dcterms:W3CDTF">2022-12-06T04:56:00Z</dcterms:modified>
  <cp:revision>1</cp:revision>
  <dc:subject/>
  <dc:title/>
</cp:coreProperties>
</file>