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1198" w:type="dxa"/>
        <w:jc w:val="left"/>
        <w:tblInd w:w="-289" w:type="dxa"/>
        <w:tblLayout w:type="fixed"/>
        <w:tblCellMar>
          <w:top w:w="0" w:type="dxa"/>
          <w:left w:w="108" w:type="dxa"/>
          <w:bottom w:w="0" w:type="dxa"/>
          <w:right w:w="108" w:type="dxa"/>
        </w:tblCellMar>
      </w:tblPr>
      <w:tblGrid>
        <w:gridCol w:w="568"/>
        <w:gridCol w:w="1417"/>
        <w:gridCol w:w="8079"/>
        <w:gridCol w:w="113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VỊ TRÍ</w:t>
            </w:r>
          </w:p>
        </w:tc>
        <w:tc>
          <w:tcPr>
            <w:tcW w:w="8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YÊU CẦ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CÔNG NHÂN SẢN XUẤ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 xml:space="preserve">10 Nam/Nữ, trên 18 tuổi. Sức khỏe tốt. Làm việc cho công ty sản xuất nước đóng chai. Thời gian làm việc: giờ hành chánh. Mức lương thỏa thuận. Được hưởng đầy đủ chế độ theo quy đị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PHỤC VỤ / THU NGÂ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20 Nam/Nữ, trên 18 tuổi. Làm việc cho hệ thống Bò tơ Tây Ninh. Thời gian làm việc: theo ca thỏa thuận. Mức lương: 5.000.000 – 9.000.000 đ/tháng.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CÔNG NHÂN XÂY DỰ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pPr>
            <w:r>
              <w:rPr>
                <w:rFonts w:eastAsia="Times New Roman"/>
                <w:sz w:val="25"/>
                <w:szCs w:val="25"/>
              </w:rPr>
              <w:t>Số lượng: 06 Nam, dưới 40 tuổi. Vị trí làm việc: tuyến Metro Bến Thành – Suối Tiên (tuyến số 1). Nội dung công việc: làm công nhân thi công trên công trường / không tùy ý nghỉ phép / không sợ nắng và siêng năng làm việc và nghe theo sự sắp xếp công việc của cán bộ. Thời gian làm việc: Từ thứ 2 đến thứ 7 , thời gian từ 7h30 đến 16h30 hoặc từ 8h00 đến 17h00. Mức lương: Lương thử việc trong 2 tháng từ 7.500.000VND đến 8.000.000VND , lương chính thức từ 8.000.000VND đến 9.000.000VND + các chế độ phụ cấp và bảo h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rFonts w:eastAsia="Times New Roman" w:cs="Times New Roman" w:ascii="Times New Roman" w:hAnsi="Times New Roman"/>
                <w:sz w:val="25"/>
                <w:szCs w:val="25"/>
              </w:rPr>
              <w:t>Số lượng: 05 - 10 người. Giới tính: Nam, 18 tuổi trở lên. Không yêu cầu trình độ, kinh nghiệm. Có sức khỏe tốt, chăm chỉ, gắn bó lâu dài với công ty. Đo kích thước, cắt, kéo, dán băng tải PVC, PU dưới sự hướng dẫn của người phụ trách và các công việc liên quan. Thời gian làm việc: Làm giờ hành chính (08g00 - 17g00, từ thứ 2 đến sáng thứ 7). Địa chỉ làm việc: 68/22 đường TL15, Phường Thạnh Lộc, Quận 12, Tp. H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sz w:val="25"/>
                <w:szCs w:val="25"/>
                <w:shd w:fill="FFFFFF" w:val="clear"/>
              </w:rPr>
              <w:t>CÔNG NHÂN LẮP ĐẶT CỬ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pPr>
            <w:r>
              <w:rPr>
                <w:rFonts w:eastAsia="Times New Roman"/>
                <w:sz w:val="25"/>
                <w:szCs w:val="25"/>
              </w:rPr>
              <w:t>10 Nam, 18-40 tuổi. Có sức khỏe tốt, không sợ độ cao. Có Xe Máy di chuyển. Ưu tiên nam đã từng làm ở công trình xây dựng hoặc bốc vác hoặc nhôm kính. Thi công lắp đặt các các loại cửa nhôm, kính, gỗ, nhựa cho các dự án, công trình xây dựng nhỏ lẻ, biệt thự, nhà dân. Không yêu cầu kinh nghiệm, được đào tạo theo hình thức tập nghề. Tổng Thu nhập 9.000.000 – 13.000.000 đ/tháng. Đầy đủ chế độ phép năm, BHXH, bảo hiểm thân thể. Được hưởng các chế độ hiếu, hỉ, sinh nhật, thăm hỏi người thân ốm đau/mất, thưởng Lễ Tết. Có xe đưa đón về quê ăn Tết hoặc hỗ trợ tiền vé xe. Thời gian làm việc: hành c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rFonts w:eastAsia="Times New Roman" w:cs="Times New Roman" w:ascii="Times New Roman" w:hAnsi="Times New Roman"/>
                <w:bCs/>
                <w:sz w:val="25"/>
                <w:szCs w:val="25"/>
              </w:rPr>
              <w:t>1/ PHỤC VỤ</w:t>
            </w:r>
            <w:r>
              <w:rPr>
                <w:rFonts w:eastAsia="Times New Roman" w:cs="Times New Roman" w:ascii="Times New Roman" w:hAnsi="Times New Roman"/>
                <w:sz w:val="25"/>
                <w:szCs w:val="25"/>
              </w:rPr>
              <w:t>: 10 Nam/Nữ, tuổi từ 18 đến 25. Vui vẻ nhiệt tình trong công việc. Thời gian làm việc: 10h – 22h (có nghỉ giữa giờ). Mức lương: 8.000.000 đ/tháng. Có hỗ trợ nhân viên ở xa ở lại + Bao ăn 2 buổi</w:t>
            </w:r>
          </w:p>
          <w:p>
            <w:pPr>
              <w:pStyle w:val="Normal"/>
              <w:shd w:fill="FFFFFF" w:val="clear"/>
              <w:spacing w:before="20" w:after="20"/>
              <w:rPr/>
            </w:pPr>
            <w:r>
              <w:rPr>
                <w:rFonts w:eastAsia="Times New Roman" w:cs="Times New Roman" w:ascii="Times New Roman" w:hAnsi="Times New Roman"/>
                <w:bCs/>
                <w:sz w:val="25"/>
                <w:szCs w:val="25"/>
              </w:rPr>
              <w:t>2/ TẠP VỤ VÀ RỬA CHÉN</w:t>
            </w:r>
            <w:r>
              <w:rPr>
                <w:rFonts w:eastAsia="Times New Roman" w:cs="Times New Roman" w:ascii="Times New Roman" w:hAnsi="Times New Roman"/>
                <w:sz w:val="25"/>
                <w:szCs w:val="25"/>
              </w:rPr>
              <w:t>: 02 Nam/Nữ. Thời gian làm việc: 10h – 22h (có nghỉ giữa giờ). Mức lương: 8.000.000 đ/tháng. Có hỗ trợ nhân viên ở xa ở lại + Bao ăn 2 buổi</w:t>
            </w:r>
          </w:p>
          <w:p>
            <w:pPr>
              <w:pStyle w:val="Normal"/>
              <w:shd w:fill="FFFFFF" w:val="clear"/>
              <w:spacing w:before="20" w:after="20"/>
              <w:rPr/>
            </w:pPr>
            <w:r>
              <w:rPr>
                <w:rFonts w:eastAsia="Times New Roman" w:cs="Times New Roman" w:ascii="Times New Roman" w:hAnsi="Times New Roman"/>
                <w:bCs/>
                <w:sz w:val="25"/>
                <w:szCs w:val="25"/>
              </w:rPr>
              <w:t>3/ ĐẦU BẾP CHẢO</w:t>
            </w:r>
            <w:r>
              <w:rPr>
                <w:rFonts w:eastAsia="Times New Roman" w:cs="Times New Roman" w:ascii="Times New Roman" w:hAnsi="Times New Roman"/>
                <w:sz w:val="25"/>
                <w:szCs w:val="25"/>
              </w:rPr>
              <w:t>: 04 Nam/Nữ. Thời gian làm việc: 10h – 22h (có nghỉ giữa giờ). Mức lương: 14.000.000 đ/tháng. Bao ăn 2 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sz w:val="25"/>
                <w:szCs w:val="25"/>
                <w:shd w:fill="FFFFFF" w:val="clear"/>
              </w:rPr>
              <w:t>TẠP VỤ / PHỤ BẾ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Tạp Vụ-Lao Công (GẮN BÓ LÂU DÀI)</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Phụ bếp (GẮN BÓ LÂU DÀI)</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Môi trường công tác giáo dục, an toàn, thân thiện. Lương và thời gian làm việc sẽ trao đổi cụ thể khi phỏng vấn.</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Yêu cầu chuyên môn: Ưu tiên hộ khẩu TPHCM, Sức khoẻ 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10 Nam, Nữ LDPT làm cắt gọt chai nhựa làm dụng cụ y tế,làm 7h-19h lương 5.000.000/ tháng bao ăn ở hoặc làm 7h-17h lương 5,5 triệu/ tháng</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01 Nam đứng máy thổi ép nhựa thời gian và lương làm giống như nữ.</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Yêu cầu: Không hút thuốc, xăm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ÁN HÀNG / 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Làm việc cho quán bán trà sữa</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xml:space="preserve">1/ NHÂN VIÊN BÁN HÀNG: 05 Nam/Nữ, trên 18 tuổi. Ưu tiên sinh viên làm thêm. Ưu tiên có kinh nghiệm bán trà sữa. Thời gian làm việc: 4 tiếng – 8 tiếng. </w:t>
            </w:r>
            <w:r>
              <w:rPr>
                <w:rFonts w:cs="Times New Roman" w:ascii="Times New Roman" w:hAnsi="Times New Roman"/>
                <w:sz w:val="25"/>
                <w:szCs w:val="25"/>
                <w:shd w:fill="FFFFFF" w:val="clear"/>
              </w:rPr>
              <w:t>Mức lương: từ 25.000 đ/giờ</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xml:space="preserve">2/ BẢO VỆ: </w:t>
            </w:r>
            <w:r>
              <w:rPr>
                <w:rFonts w:eastAsia="Times New Roman" w:cs="Times New Roman" w:ascii="Times New Roman" w:hAnsi="Times New Roman"/>
                <w:sz w:val="25"/>
                <w:szCs w:val="25"/>
              </w:rPr>
              <w:t>02 Nam, dưới 35 tuổi</w:t>
            </w:r>
            <w:r>
              <w:rPr>
                <w:rFonts w:cs="Times New Roman" w:ascii="Times New Roman" w:hAnsi="Times New Roman"/>
                <w:bCs/>
                <w:iCs/>
                <w:sz w:val="25"/>
                <w:szCs w:val="25"/>
              </w:rPr>
              <w:t xml:space="preserve">. </w:t>
            </w:r>
            <w:r>
              <w:rPr>
                <w:rFonts w:eastAsia="Times New Roman" w:cs="Times New Roman" w:ascii="Times New Roman" w:hAnsi="Times New Roman"/>
                <w:sz w:val="25"/>
                <w:szCs w:val="25"/>
              </w:rPr>
              <w:t>Có sức khỏe tốt</w:t>
            </w:r>
            <w:r>
              <w:rPr>
                <w:rFonts w:cs="Times New Roman" w:ascii="Times New Roman" w:hAnsi="Times New Roman"/>
                <w:bCs/>
                <w:iCs/>
                <w:sz w:val="25"/>
                <w:szCs w:val="25"/>
              </w:rPr>
              <w:t xml:space="preserve">. Thời gian làm việc: giờ hành chánh. </w:t>
            </w:r>
            <w:r>
              <w:rPr>
                <w:rFonts w:cs="Times New Roman" w:ascii="Times New Roman" w:hAnsi="Times New Roman"/>
                <w:sz w:val="25"/>
                <w:szCs w:val="25"/>
                <w:shd w:fill="FFFFFF" w:val="clear"/>
              </w:rPr>
              <w:t>Mức lương khởi điểm: 6.500.000 đ/tháng + bao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sz w:val="25"/>
                <w:szCs w:val="25"/>
                <w:shd w:fill="FFFFFF" w:val="clear"/>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rFonts w:eastAsia="Times New Roman" w:cs="Times New Roman" w:ascii="Times New Roman" w:hAnsi="Times New Roman"/>
                <w:sz w:val="25"/>
                <w:szCs w:val="25"/>
              </w:rPr>
              <w:t>30 Nam/Nữ, trên 18 tuổi. Sản xuất nước uống đóng chai. Không yêu cầu trình độ. Thu nhập: 6.000.000 đ/tháng</w:t>
            </w:r>
          </w:p>
          <w:p>
            <w:pPr>
              <w:pStyle w:val="Normal"/>
              <w:shd w:fill="FFFFFF" w:val="clear"/>
              <w:spacing w:before="20" w:after="20"/>
              <w:textAlignment w:val="baseline"/>
              <w:rPr>
                <w:rFonts w:ascii="Times New Roman" w:hAnsi="Times New Roman" w:eastAsia="Times New Roman" w:cs="Times New Roman"/>
                <w:bCs/>
                <w:iCs/>
                <w:sz w:val="25"/>
                <w:szCs w:val="25"/>
              </w:rPr>
            </w:pPr>
            <w:r>
              <w:rPr>
                <w:rFonts w:eastAsia="Times New Roman" w:cs="Times New Roman" w:ascii="Times New Roman" w:hAnsi="Times New Roman"/>
                <w:bCs/>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shd w:fill="FFFFFF" w:val="clear"/>
              </w:rPr>
              <w:t>264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SIÊU TH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20 Nam/Nữ, dưới 50 tuổi. Công việc: Phụ bếp, tạp vụ, bảo vệ cho hệ thống siêu thị bán hàng thực phẩm nhập khẩu, tại khu vực Quận 1, 2, 7, Bình Thạnh, Phú Nhuận. Mức lương: 6.500.000 – 7.500.000 đ/tháng + thưởng hàng tháng.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THỢ LÀM BÁNH M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05 Nam/Nữ, trên 18 tuổi. Làm việc cho cơ sở sản xuất bánh mì tại Tân Bình. Thời gian làm việc: 03g00 – 09g00 và 13g00 – 16g00. Lương khởi điểm: 7.000.000 – 11.000.000 đ/tháng, bao ăn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10 Nhân viên bảo vệ Ngân Hàng</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10 Nhân viên bảo vệ Tòa Nhà, Văn phòng</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10 Nhân viên bảo vệ Nhà máy (khu vực Củ Chi)</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07 Nhân viên vị trí áp tải tiền (có xe đưa rước)</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Làm việc tại khu vực TP.HCM, TP.Thủ Đức, Quận 12, Hóc Môn, Củ Chi, Bình Dương.</w:t>
            </w:r>
          </w:p>
          <w:p>
            <w:pPr>
              <w:pStyle w:val="Normal"/>
              <w:shd w:fill="FFFFFF" w:val="clear"/>
              <w:spacing w:before="20" w:after="20"/>
              <w:textAlignment w:val="baseline"/>
              <w:rPr/>
            </w:pPr>
            <w:r>
              <w:rPr>
                <w:rFonts w:cs="Times New Roman" w:ascii="Times New Roman" w:hAnsi="Times New Roman"/>
                <w:bCs/>
                <w:iCs/>
                <w:sz w:val="25"/>
                <w:szCs w:val="25"/>
              </w:rPr>
              <w:t>Yêu cầu chuyên môn: Công dân Việt Nam trên 18 tuổi có lý lịch rõ ràng, không tiền án, tiền sự, không ma túy, xâm hình, không bệnh truyền nhiễm, dị tật. Ưu tiên Bộ đội, Công an xuất ngũ và những người đã từng làm công tác bảo vệ. Nam cao: 1,65m, cân nặng: 56 kg trở lên; Nữ cao: 1,55m, cân nặng 48 kg trở lên. Trình độ: tốt nghiệp Phổ thông cơ sở lớp 9 trở lên.</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Thu nhập từ 6.200.000 đồng/tháng đến 8.000.000 đồng/tháng tùy theo từng vị trí phụ trách của mỗi mục tiêu bảo vệ.</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Công ty cam kết thực hiện đầy đủ chế độ bảo hiểm cho người lao động gồm: BHXH, BHYT, BH thất nghiệp, Bảo hiểm tai nạn 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Tuổi: 18-55. Có sức khỏe tốt. Làm việc tại các nhà hàng, cà phê, hầm xe khu vực TP.HCM. Ca 12h – ca 24h. Lương: 6.500.000-11.000.000 đ/tháng + bao ăn ở+ tiền tip (nếu có). Đồng phục miễn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SẢN XUẤT THỰC PHẨ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Ngành Thực Phẩm. Số lượng: 02 Nam. Tuổi từ 20 đến 45. Thời gian làm việc: Giờ hành chánh. Không cần kinh nghiệm. Sẽ được hướng dẫn làm việc. Mức lương thử việc: 300.000 đ/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BẢO VỆ / TẠP VỤ / PHỤ BẾ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1. Bảo vệ: Số lượng cần tuyển: 04 nam. Thời gian làm việc: theo ca. Mức lương: 5 – 7 triệu đồng/ tháng.. Địa điểm làm việc: 112 Nguyễn Đình Chiểu, Phường Đakao, Quận 1</w:t>
            </w:r>
          </w:p>
          <w:p>
            <w:pPr>
              <w:pStyle w:val="Normal"/>
              <w:shd w:fill="FFFFFF" w:val="clear"/>
              <w:spacing w:before="20" w:after="20"/>
              <w:textAlignment w:val="baseline"/>
              <w:rPr/>
            </w:pPr>
            <w:r>
              <w:rPr>
                <w:rFonts w:cs="Times New Roman" w:ascii="Times New Roman" w:hAnsi="Times New Roman"/>
                <w:bCs/>
                <w:iCs/>
                <w:sz w:val="25"/>
                <w:szCs w:val="25"/>
              </w:rPr>
              <w:t>2. Tạp vụ: Số lượng cần tuyển: 02 nữ. Thời gian làm việc: 8 tiếng/ngày.Mức lương: 5 – 7 triệu đồng/ tháng. Địa điểm làm việc: 150 Bùi Thị Xuân, Phường Phạm Ngũ Lão, Quận 1</w:t>
            </w:r>
          </w:p>
          <w:p>
            <w:pPr>
              <w:pStyle w:val="Normal"/>
              <w:shd w:fill="FFFFFF" w:val="clear"/>
              <w:spacing w:before="20" w:after="20"/>
              <w:textAlignment w:val="baseline"/>
              <w:rPr/>
            </w:pPr>
            <w:r>
              <w:rPr>
                <w:rFonts w:cs="Times New Roman" w:ascii="Times New Roman" w:hAnsi="Times New Roman"/>
                <w:bCs/>
                <w:iCs/>
                <w:sz w:val="25"/>
                <w:szCs w:val="25"/>
              </w:rPr>
              <w:t>3. Phụ bếp: Số lượng 2 nữ. Vệ sinh khu vực bếp, rửa chén bát đĩa và dụng cụ chế biến. Sắp xếp khu vực nhà ăn trước bữa trưa. Chi tiết công việc sẽ trao đổi cụ thể khi phỏng v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 xml:space="preserve">LAO ĐỘNG PHỔ THÔNG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pPr>
            <w:r>
              <w:rPr>
                <w:bCs/>
                <w:iCs/>
                <w:sz w:val="25"/>
                <w:szCs w:val="25"/>
              </w:rPr>
              <w:t>Làm việc cho vựa ve chai. Thời gian làm việc: 7h00 – 19h00. 02 Nam, trên 20 tuổi. Có sức khỏe tốt. Có bồi dưỡng tăng ca. Mức lương: 9.000.000 đ/tháng + bao ăn trưa và ăn xế. Có hỗ trợ chổ ở cho ứng viên (nếu c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Công việc : Nhân viên quẹt thẻ xe trong tầng hầm cho cư dân, khách hàng.</w:t>
            </w:r>
          </w:p>
          <w:p>
            <w:pPr>
              <w:pStyle w:val="Normal"/>
              <w:shd w:fill="FFFFFF" w:val="clear"/>
              <w:spacing w:before="20" w:after="20"/>
              <w:textAlignment w:val="baseline"/>
              <w:rPr/>
            </w:pPr>
            <w:r>
              <w:rPr>
                <w:rFonts w:cs="Times New Roman" w:ascii="Times New Roman" w:hAnsi="Times New Roman"/>
                <w:bCs/>
                <w:iCs/>
                <w:sz w:val="25"/>
                <w:szCs w:val="25"/>
              </w:rPr>
              <w:t>Thời gian làm việc: 8 giờ / ngày, 01 tháng nghỉ 4 ngày. Nơi làm việc: Phòng bảo vệ Vinhomes Central Park. Giới tính: Nam. Chiều cao: tối thiểu 1,65 m. Cân nặng: tối thiểu 54kg. Độ tuổi: Từ 18 đến 55 tuổi. Sức khỏe, hình thể: Sức khỏe tốt, không có bệnh truyền nhiễm, dị tật bẩm sinh; không có vết xăm trổ trên cơ thể. Lương, thưởng: Từ 7.500.000 đồng đến 10.000.000 đồng / 1 tháng trở lên. Nhân viên được hỗ trợ ăn ca 850.000 đồng / 1 tháng và hưởng các loại phụ cấp tùy theo vị trí làm việc. Nhân viên được hưởng đầy đủ chế độ BHXH, BHYT, BHTN , BH Bảo Việt sau khi ký hợp đồng lao động 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 xml:space="preserve">THỢ DỆ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05 Nam/Nữ, trên 18 tuổi, không yêu cầu kinh nghiệm. Thời gian làm việc: giờ hành chánh hoặc ca ca xoay. Mức lương khởi điểm: từ 5.000.000 đ/tháng. Công ty bao ăn ở. Làm việc tại Quận Bì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CÔNG NHÂN IN 3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Số lượng: 30 nam/nữ. Tuổi: từ 18 tuổi trở lên. Công việc tính lương theo sản phẩm, có tăng ca. Làm in 3D trên giày. Làm việc tại huyện Bến Lức, tỉnh Long An. Lương thỏa thuận. Có chỗ ăn ở. Được hưởng đầy đủ các chế độ phúc lợi xã hội theo quy định. Được hưởng lương tăng ca khi làm việc vào các ngày lễ, tết theo quy định của nhà nước, các phúc lợi khác theo quy định của công 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rFonts w:eastAsia="Times New Roman" w:cs="Times New Roman" w:ascii="Times New Roman" w:hAnsi="Times New Roman"/>
                <w:sz w:val="25"/>
                <w:szCs w:val="25"/>
              </w:rPr>
              <w:t>CẦN TUYỂN: Bếp chính, Phụ bếp, Phục vụ, Tiếp thực, Tạp vụ.</w:t>
            </w:r>
          </w:p>
          <w:p>
            <w:pPr>
              <w:pStyle w:val="Normal"/>
              <w:shd w:fill="FFFFFF" w:val="clear"/>
              <w:spacing w:before="20" w:after="20"/>
              <w:rPr/>
            </w:pPr>
            <w:r>
              <w:rPr>
                <w:rFonts w:eastAsia="Times New Roman" w:cs="Times New Roman" w:ascii="Times New Roman" w:hAnsi="Times New Roman"/>
                <w:sz w:val="25"/>
                <w:szCs w:val="25"/>
              </w:rPr>
              <w:t>Làm việc cho thương hiệu đẳng cấp, chuyên nghiệp, chú trọng chất lượng và sức khỏe. Môi trường đồng nghiệp an lành, gắn kết. Lương thưởng cạnh tranh, bảo hiểm đầy đủ. Nhiều cơ hội thăng tiến sự nghiệp theo năng lực. Được đào tạo năng cao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7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ÁN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02 Nữ, dưới 40 tuổi. Tính toán đơn giản, biết ngoại ngữ càng tốt. Ưu tiên nhà ở gần chợ Bến Thành. Trung thực, vui vẻ, lịch sự. Bán hàng thời trang, trang sức. Thời gian làm việc: 9h – 18h. Mức lương: 8.000.000 đ/tháng. Có thưởng Lễ Tết, Lương tháng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20 Nam, dưới 50 tuổi. Nơi làm việc: Hồ Chí Minh và các tỉnh lân cận (Bình Phước, Hồ Tràm, Đà Lạt..). Mức lương thử việc: 6.500.000 đ/tháng , cấp phát đồng phục miễn phí,được đào tạo và cấp chứng chỉ hành nghề đầy đủ không mất phí. Phúc lợi đầy đủ theo hợp đồng lao động, thưởng ,chế độ phúc lợi, đóng BHX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ƯU T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pPr>
            <w:r>
              <w:rPr>
                <w:bCs/>
                <w:iCs/>
                <w:sz w:val="25"/>
                <w:szCs w:val="25"/>
              </w:rPr>
              <w:t>10 Nam/Nữ, trên 18 tuổi. Làm việc cho Bưu chính Viettel Bình Thạnh. Giao bưu phẩm, bưu kiện trong tuyến đường thuộc địa bàn được phân công. Thu nhập: Từ 9.000.000 - 15.000.000 đ/tháng tùy theo năng lực. Được đào tạo chuyên môn, nghiệp vụ. Được xét ký HĐLĐ với Viettel. Có đầy đủ các chế độ chính sách lương thưởng hấp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30 Nam/Nữ, trên 18 tuổi. Công ty tuyển dụng các vị trí: Bếp Chính / Phụ Bếp / Nhân Viên Thu Ngân / Nhân Viên Bán Hàng / Nhân Viên Phục Vụ / Nhân Viên Giao Nhận / Trưởng Ca - Giám Sát Ca / Quản Lý. Làm việc tại Ga đi Quốc nội và Quốc tế, Sân bay Tân Sơn Nhất. Thời gian làm việc: Theo ca thỏa thuận. Mức lương: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pPr>
            <w:r>
              <w:rPr>
                <w:rFonts w:cs="Times New Roman" w:ascii="Times New Roman" w:hAnsi="Times New Roman"/>
                <w:bCs/>
                <w:iCs/>
                <w:sz w:val="25"/>
                <w:szCs w:val="25"/>
              </w:rPr>
              <w:t>10 Nam, dưới 35 tuổi. Có xe máy. Không cần kinh nghiệm, sẽ được hướng dẫn làm việc. Làm việc cho công ty chuyên về dịch vụ thi công xử lý côn trùng tại Quận Tân Bình. Mức lương: Lương cơ bản 6.500.000 đ/tháng + Phụ cấp xăng xe, tiền trách nhiệm. Tăng ca nhân hệ số lương từ 1,5 đến 3,0. Được hưởng đầy đủ chế độ theo quy định. Công ty hỗ trợ chỗ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GIAO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bCs/>
                <w:iCs/>
                <w:sz w:val="25"/>
                <w:szCs w:val="25"/>
              </w:rPr>
            </w:pPr>
            <w:r>
              <w:rPr>
                <w:bCs/>
                <w:iCs/>
                <w:sz w:val="25"/>
                <w:szCs w:val="25"/>
              </w:rPr>
              <w:t>Tuyển 05 Nam. Không yêu cầu độ tuổi. Chăm chỉ, có trách nhiệm với công việc. Bao ăn ở + Lương 8 triệu/tháng, làm việc tháng thứ 2 lương 10 triệu/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Style w:val="StrongEmphasis"/>
                <w:rFonts w:cs="Times New Roman" w:ascii="Times New Roman" w:hAnsi="Times New Roman"/>
                <w:color w:val="333333"/>
                <w:sz w:val="25"/>
                <w:szCs w:val="25"/>
                <w:shd w:fill="FFFFFF" w:val="clear"/>
              </w:rPr>
              <w:t>26540</w:t>
            </w:r>
          </w:p>
        </w:tc>
      </w:tr>
    </w:tbl>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bCs/>
          <w:sz w:val="26"/>
          <w:szCs w:val="26"/>
          <w:shd w:fill="FFFFFF" w:val="clear"/>
          <w:lang w:val="pt-BR"/>
        </w:rPr>
        <w:t>TRUNG TÂM DỊCH VỤ VIỆC LÀM THANH NIÊN TP. HỒ CHÍ MINH</w:t>
      </w:r>
    </w:p>
    <w:p>
      <w:pPr>
        <w:pStyle w:val="Normal"/>
        <w:shd w:fill="FFFFFF" w:val="clear"/>
        <w:spacing w:lineRule="auto" w:line="240" w:before="0" w:after="0"/>
        <w:ind w:left="567" w:hanging="0"/>
        <w:rPr>
          <w:rFonts w:ascii="Times New Roman" w:hAnsi="Times New Roman" w:cs="Times New Roman"/>
          <w:sz w:val="26"/>
          <w:szCs w:val="26"/>
          <w:lang w:val="pt-BR"/>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rụ sở chính: </w:t>
      </w:r>
      <w:r>
        <w:rPr>
          <w:rFonts w:cs="Times New Roman" w:ascii="Times New Roman" w:hAnsi="Times New Roman"/>
          <w:bCs/>
          <w:i/>
          <w:sz w:val="26"/>
          <w:szCs w:val="26"/>
          <w:lang w:val="pt-BR"/>
        </w:rPr>
        <w:t>1A Nguyễn Văn Lượng, Phường 6, Quận Gò Vấp (3984 9418)</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ệ thống văn phòng tư vấn giới thiệu việc là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1A Nguyễn Văn Lượng, P.6, Quận Gò Vấp (3984 9422 - 3984 9418)</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4A Phạm Ngọc Thạch, P. Bến Nghé, Quận 1 (3823 8858 - 3829 20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500-502 Huỳnh Tấn Phát, P. Bình Thuận, Quận 7 (2236 67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33 Vĩnh Viễn, P.2, Quận 10 (2242 267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281 Võ Văn Ngân, P. Linh Chiểu, Thủ Đức (6275 662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Nhà Văn hóa Sinh viên Tp.HCM (Khu đô thị Đại học Quốc Gia TP.HC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Đông: 292 Đinh Bộ Lĩnh, P.26, Bình Thanh (6681 817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Tây: 395 Kinh Dương Vương, P.An Lạc, Bình Tân (2264 6362)</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An Sương: Ấp Đông lân, QL22, X.Bà Điểm, Hóc Môn (2265 452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Ngã Tư Ga: 720 QL1A, KP3B, P.Thạnh Lộc, Quận 12 (3606 2820)</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ổng đài tư vấn: </w:t>
      </w:r>
      <w:r>
        <w:rPr>
          <w:rFonts w:cs="Times New Roman" w:ascii="Times New Roman" w:hAnsi="Times New Roman"/>
          <w:b/>
          <w:bCs/>
          <w:i/>
          <w:sz w:val="26"/>
          <w:szCs w:val="26"/>
          <w:lang w:val="pt-BR"/>
        </w:rPr>
        <w:t>(028). 1088 – ext 155</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Website: </w:t>
      </w:r>
      <w:hyperlink r:id="rId3" w:tgtFrame="_blank">
        <w:r>
          <w:rPr>
            <w:rStyle w:val="InternetLink"/>
            <w:rFonts w:cs="Times New Roman" w:ascii="Times New Roman" w:hAnsi="Times New Roman"/>
            <w:b/>
            <w:i/>
            <w:sz w:val="26"/>
            <w:szCs w:val="26"/>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24:00Z</dcterms:created>
  <dc:creator>Admin</dc:creator>
  <dc:description/>
  <dc:language>en-US</dc:language>
  <cp:lastModifiedBy>Admin</cp:lastModifiedBy>
  <dcterms:modified xsi:type="dcterms:W3CDTF">2022-12-12T03:03:00Z</dcterms:modified>
  <cp:revision>3</cp:revision>
  <dc:subject/>
  <dc:title/>
</cp:coreProperties>
</file>