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1198" w:type="dxa"/>
        <w:jc w:val="left"/>
        <w:tblInd w:w="-289" w:type="dxa"/>
        <w:tblLayout w:type="fixed"/>
        <w:tblCellMar>
          <w:top w:w="0" w:type="dxa"/>
          <w:left w:w="108" w:type="dxa"/>
          <w:bottom w:w="0" w:type="dxa"/>
          <w:right w:w="108" w:type="dxa"/>
        </w:tblCellMar>
      </w:tblPr>
      <w:tblGrid>
        <w:gridCol w:w="568"/>
        <w:gridCol w:w="1417"/>
        <w:gridCol w:w="8079"/>
        <w:gridCol w:w="1134"/>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TT</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VỊ TRÍ</w:t>
            </w:r>
          </w:p>
        </w:tc>
        <w:tc>
          <w:tcPr>
            <w:tcW w:w="8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YÊU CẦ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333333"/>
                <w:sz w:val="25"/>
                <w:szCs w:val="25"/>
              </w:rPr>
            </w:pPr>
            <w:r>
              <w:rPr>
                <w:rFonts w:cs="Times New Roman" w:ascii="Times New Roman" w:hAnsi="Times New Roman"/>
                <w:b/>
                <w:color w:val="333333"/>
                <w:sz w:val="25"/>
                <w:szCs w:val="25"/>
              </w:rPr>
              <w:t>NHÂN VIÊN NHÀ HÀ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pPr>
            <w:r>
              <w:rPr>
                <w:rFonts w:eastAsia="Times New Roman"/>
                <w:b/>
                <w:sz w:val="25"/>
                <w:szCs w:val="25"/>
              </w:rPr>
              <w:t>1/ BẾP CHÍNH:</w:t>
            </w:r>
            <w:r>
              <w:rPr>
                <w:rFonts w:eastAsia="Times New Roman"/>
                <w:sz w:val="25"/>
                <w:szCs w:val="25"/>
              </w:rPr>
              <w:t xml:space="preserve"> 10 Nam/nữ, trên 18 tuổi. Có 3 năm kinh nghiệm nấu thức ăn nhanh, gà rán.  Mức lương: 12.000.000 đ/tháng. </w:t>
            </w:r>
          </w:p>
          <w:p>
            <w:pPr>
              <w:pStyle w:val="NormalWeb"/>
              <w:shd w:fill="FFFFFF" w:val="clear"/>
              <w:spacing w:before="20" w:after="20"/>
              <w:rPr/>
            </w:pPr>
            <w:r>
              <w:rPr>
                <w:rFonts w:eastAsia="Times New Roman"/>
                <w:b/>
                <w:sz w:val="25"/>
                <w:szCs w:val="25"/>
              </w:rPr>
              <w:t>2/ BẾP PHỤ:</w:t>
            </w:r>
            <w:r>
              <w:rPr>
                <w:rFonts w:eastAsia="Times New Roman"/>
                <w:sz w:val="25"/>
                <w:szCs w:val="25"/>
              </w:rPr>
              <w:t xml:space="preserve"> 10 Nam/Nữ, trên 18 tuổi. Không yêu cầu kinh nghiệm. Mức lương: 8.000.000 đ/tháng</w:t>
            </w:r>
          </w:p>
          <w:p>
            <w:pPr>
              <w:pStyle w:val="NormalWeb"/>
              <w:shd w:fill="FFFFFF" w:val="clear"/>
              <w:spacing w:before="20" w:after="20"/>
              <w:rPr/>
            </w:pPr>
            <w:r>
              <w:rPr>
                <w:rFonts w:eastAsia="Times New Roman"/>
                <w:b/>
                <w:sz w:val="25"/>
                <w:szCs w:val="25"/>
              </w:rPr>
              <w:t>3/ THU NGÂN:</w:t>
            </w:r>
            <w:r>
              <w:rPr>
                <w:rFonts w:eastAsia="Times New Roman"/>
                <w:sz w:val="25"/>
                <w:szCs w:val="25"/>
              </w:rPr>
              <w:t xml:space="preserve"> 10 Nam/Nữ, trên 18 tuổi. Tốt nghiệp Trung cấp trở lên. Mức lương: 6.000.000 – 7.000.000 đ/tháng. </w:t>
            </w:r>
          </w:p>
          <w:p>
            <w:pPr>
              <w:pStyle w:val="NormalWeb"/>
              <w:shd w:fill="FFFFFF" w:val="clear"/>
              <w:spacing w:before="20" w:after="20"/>
              <w:rPr/>
            </w:pPr>
            <w:r>
              <w:rPr>
                <w:rFonts w:eastAsia="Times New Roman"/>
                <w:b/>
                <w:sz w:val="25"/>
                <w:szCs w:val="25"/>
              </w:rPr>
              <w:t>4/ PHỤC VỤ NHÀ HÀNG:</w:t>
            </w:r>
            <w:r>
              <w:rPr>
                <w:rFonts w:eastAsia="Times New Roman"/>
                <w:sz w:val="25"/>
                <w:szCs w:val="25"/>
              </w:rPr>
              <w:t xml:space="preserve"> 10 Nam/Nữ, 18 – 35 tuổi. Thời gian làm việc: theo ca thỏa thuận. Mức lương: Full-time: 6.000.000 – 7.000.000 đ/tháng / Part-time: 22.000 – 25.000 đ/ giờ.</w:t>
            </w:r>
          </w:p>
          <w:p>
            <w:pPr>
              <w:pStyle w:val="NormalWeb"/>
              <w:shd w:fill="FFFFFF" w:val="clear"/>
              <w:spacing w:before="20" w:after="20"/>
              <w:rPr>
                <w:rFonts w:eastAsia="Times New Roman"/>
                <w:sz w:val="25"/>
                <w:szCs w:val="25"/>
              </w:rPr>
            </w:pPr>
            <w:r>
              <w:rPr>
                <w:rFonts w:eastAsia="Times New Roman"/>
                <w:sz w:val="25"/>
                <w:szCs w:val="25"/>
              </w:rPr>
              <w:t>Làm việc tại các chi nhánh của nhà hàng tại Quận 1, Quận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333333"/>
                <w:sz w:val="25"/>
                <w:szCs w:val="25"/>
              </w:rPr>
            </w:pPr>
            <w:r>
              <w:rPr>
                <w:rFonts w:cs="Times New Roman" w:ascii="Times New Roman" w:hAnsi="Times New Roman"/>
                <w:b/>
                <w:color w:val="333333"/>
                <w:sz w:val="25"/>
                <w:szCs w:val="25"/>
              </w:rPr>
              <w:t>LAO ĐỘNG PHỔ THÔ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rFonts w:eastAsia="Times New Roman"/>
                <w:sz w:val="25"/>
                <w:szCs w:val="25"/>
              </w:rPr>
            </w:pPr>
            <w:r>
              <w:rPr>
                <w:rFonts w:eastAsia="Times New Roman"/>
                <w:sz w:val="25"/>
                <w:szCs w:val="25"/>
              </w:rPr>
              <w:t xml:space="preserve">20 Nam, làm việc cho công ty sản xuất nước đóng chai. Thời gian làm việc: Giờ hành chánh. Mức lương: 6.000.000 – 11.000.000 đ/tháng + thưởng. Được hưởng đầy đủ chế độ theo quy định, lương tháng 13. Làm việc tại </w:t>
            </w:r>
            <w:r>
              <w:rPr>
                <w:rStyle w:val="StrongEmphasis"/>
                <w:b w:val="false"/>
                <w:color w:val="333333"/>
                <w:sz w:val="25"/>
                <w:szCs w:val="25"/>
                <w:shd w:fill="FFFFFF" w:val="clear"/>
              </w:rPr>
              <w:t>Nơ Trang Long, Phường 12, Quận Bình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color w:val="333333"/>
                <w:sz w:val="25"/>
                <w:szCs w:val="25"/>
                <w:shd w:fill="FFFFFF" w:val="clear"/>
              </w:rPr>
              <w:t>2660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GIAO HÀNG (GA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rFonts w:eastAsia="Times New Roman"/>
                <w:color w:val="333333"/>
                <w:sz w:val="25"/>
                <w:szCs w:val="25"/>
              </w:rPr>
            </w:pPr>
            <w:r>
              <w:rPr>
                <w:rFonts w:eastAsia="Times New Roman"/>
                <w:sz w:val="25"/>
                <w:szCs w:val="25"/>
              </w:rPr>
              <w:t xml:space="preserve">05 Nam, làm việc cho cửa hàng kinh doanh Gas. </w:t>
            </w:r>
            <w:r>
              <w:rPr>
                <w:color w:val="333333"/>
                <w:sz w:val="25"/>
                <w:szCs w:val="25"/>
                <w:shd w:fill="FFFFFF" w:val="clear"/>
              </w:rPr>
              <w:t>Thời gian làm việc từ 7h30 - 19h. Có nghĩ trưa 1,5h. </w:t>
            </w:r>
            <w:r>
              <w:rPr>
                <w:rFonts w:eastAsia="Times New Roman"/>
                <w:color w:val="333333"/>
                <w:sz w:val="25"/>
                <w:szCs w:val="25"/>
              </w:rPr>
              <w:t xml:space="preserve">Lương bảo đảm không dưới 6.000.000 đến 12.000.000. Được thưởng tháng 13. Được bao ăn ở. Làm việc tại </w:t>
            </w:r>
            <w:r>
              <w:rPr>
                <w:color w:val="333333"/>
                <w:sz w:val="25"/>
                <w:szCs w:val="25"/>
                <w:shd w:fill="FFFFFF" w:val="clear"/>
              </w:rPr>
              <w:t>Đường số 6, KDC Bình Phú, Phường 11, Quậ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color w:val="333333"/>
                <w:sz w:val="25"/>
                <w:szCs w:val="25"/>
                <w:shd w:fill="FFFFFF" w:val="clear"/>
              </w:rPr>
              <w:t>2660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GIAO NHẬ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0 người. Thời gian làm việc: Từ T2 – CN : 9h – 21h (Trưa nghỉ 1 tiếng, chiều 30 phút, tháng off 2 ngày). </w:t>
            </w:r>
            <w:r>
              <w:rPr>
                <w:rFonts w:cs="Times New Roman" w:ascii="Times New Roman" w:hAnsi="Times New Roman"/>
                <w:color w:val="333333"/>
                <w:sz w:val="25"/>
                <w:szCs w:val="25"/>
                <w:shd w:fill="FFFFFF" w:val="clear"/>
              </w:rPr>
              <w:t>Lương cơ bản 6.000.000 đồng/tháng + năng lực + thưởng.</w:t>
            </w:r>
          </w:p>
          <w:p>
            <w:pPr>
              <w:pStyle w:val="NormalWeb"/>
              <w:shd w:fill="FFFFFF" w:val="clear"/>
              <w:spacing w:before="0" w:after="150"/>
              <w:rPr>
                <w:rFonts w:eastAsia="Times New Roman"/>
                <w:color w:val="333333"/>
                <w:sz w:val="25"/>
                <w:szCs w:val="25"/>
              </w:rPr>
            </w:pPr>
            <w:r>
              <w:rPr>
                <w:rFonts w:eastAsia="Times New Roman"/>
                <w:color w:val="333333"/>
                <w:sz w:val="25"/>
                <w:szCs w:val="25"/>
              </w:rPr>
              <w:t xml:space="preserve">Làm việc tại </w:t>
            </w:r>
            <w:r>
              <w:rPr>
                <w:color w:val="333333"/>
                <w:sz w:val="25"/>
                <w:szCs w:val="25"/>
                <w:shd w:fill="FFFFFF" w:val="clear"/>
              </w:rPr>
              <w:t>Nguyễn Thái Sơn, P. 4, Q. Gò V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60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KỸ THUẬ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rFonts w:eastAsia="Times New Roman"/>
                <w:sz w:val="25"/>
                <w:szCs w:val="25"/>
              </w:rPr>
            </w:pPr>
            <w:r>
              <w:rPr>
                <w:rFonts w:eastAsia="Times New Roman"/>
                <w:sz w:val="25"/>
                <w:szCs w:val="25"/>
              </w:rPr>
              <w:t xml:space="preserve">10 Nam,dưới 35 tuổi. Tốt nghiệp Trung cấp trở lên chuyên các ngành Điện – Điện tử, viễn thông, IT mạng. Làm việc cho công ty hệ thống camera quan sát, hệ thống mạng / điện thoại. Mức lương: thỏa thuận. Làm việc tại </w:t>
            </w:r>
            <w:r>
              <w:rPr>
                <w:color w:val="333333"/>
                <w:sz w:val="25"/>
                <w:szCs w:val="25"/>
                <w:shd w:fill="FFFFFF" w:val="clear"/>
              </w:rPr>
              <w:t>KDC Hiệp Thành City, Phường Hiệp Thành, Q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color w:val="333333"/>
                <w:sz w:val="25"/>
                <w:szCs w:val="25"/>
                <w:shd w:fill="FFFFFF" w:val="clear"/>
              </w:rPr>
              <w:t>266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GIAO HÀNG (GA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rFonts w:eastAsia="Times New Roman"/>
                <w:sz w:val="25"/>
                <w:szCs w:val="25"/>
              </w:rPr>
            </w:pPr>
            <w:r>
              <w:rPr>
                <w:rFonts w:eastAsia="Times New Roman"/>
                <w:sz w:val="25"/>
                <w:szCs w:val="25"/>
              </w:rPr>
              <w:t xml:space="preserve">10 Nam, dưới 30 tuổi, làm việc cho cửa hàng kinh doanh Gas. Thời gian làm việc: theo ca thỏa thuận. Mức lương: 9.000.000 đ/tháng + TIP, hỗ trợ chổ ở. Làm việc tại: </w:t>
            </w:r>
            <w:r>
              <w:rPr>
                <w:color w:val="333333"/>
                <w:sz w:val="25"/>
                <w:szCs w:val="25"/>
                <w:shd w:fill="FFFFFF" w:val="clear"/>
              </w:rPr>
              <w:t>Xô Viết Nghệ Tĩnh, Phường 26, Quận Bình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color w:val="333333"/>
                <w:sz w:val="25"/>
                <w:szCs w:val="25"/>
                <w:shd w:fill="FFFFFF" w:val="clear"/>
              </w:rPr>
              <w:t>2660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ẢO VỆ TRƯỜNG HỌ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50"/>
              <w:rPr>
                <w:rFonts w:ascii="Times New Roman" w:hAnsi="Times New Roman" w:eastAsia="Times New Roman" w:cs="Times New Roman"/>
                <w:color w:val="333333"/>
                <w:sz w:val="25"/>
                <w:szCs w:val="25"/>
              </w:rPr>
            </w:pPr>
            <w:r>
              <w:rPr>
                <w:rFonts w:eastAsia="Times New Roman" w:cs="Times New Roman" w:ascii="Times New Roman" w:hAnsi="Times New Roman"/>
                <w:color w:val="333333"/>
                <w:sz w:val="25"/>
                <w:szCs w:val="25"/>
              </w:rPr>
              <w:t xml:space="preserve">02 Nam, dưới 55 tuổi. Mức lương: thảo thuận, được hưởng đầy đủ chế độ theo quy định. Thời gian làm việc: Trao đổi khi phỏng vấn. Làm việc tại </w:t>
            </w:r>
            <w:r>
              <w:rPr>
                <w:rFonts w:cs="Times New Roman" w:ascii="Times New Roman" w:hAnsi="Times New Roman"/>
                <w:color w:val="333333"/>
                <w:sz w:val="25"/>
                <w:szCs w:val="25"/>
                <w:shd w:fill="FFFFFF" w:val="clear"/>
              </w:rPr>
              <w:t>Lê Thị Hồng Gấm, Phường Cầu Ông Lãnh, Quậ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color w:val="333333"/>
                <w:sz w:val="25"/>
                <w:szCs w:val="25"/>
                <w:shd w:fill="FFFFFF" w:val="clear"/>
              </w:rPr>
              <w:t>2659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color w:val="333333"/>
                <w:sz w:val="25"/>
                <w:szCs w:val="25"/>
                <w:shd w:fill="FFFFFF" w:val="clear"/>
              </w:rPr>
              <w:t>CHĂM SÓC KHÁCH HÀNG / TÀI XẾ / KIỂM HÀ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pPr>
            <w:r>
              <w:rPr>
                <w:b/>
                <w:bCs/>
                <w:iCs/>
                <w:sz w:val="25"/>
                <w:szCs w:val="25"/>
              </w:rPr>
              <w:t>TUYỂN DỤNG NHÂN VIÊN TRỰC TELESALES- CSKH:</w:t>
            </w:r>
            <w:r>
              <w:rPr>
                <w:bCs/>
                <w:iCs/>
                <w:sz w:val="25"/>
                <w:szCs w:val="25"/>
              </w:rPr>
              <w:t xml:space="preserve"> 20 Nam/Nữ, </w:t>
            </w:r>
            <w:r>
              <w:rPr>
                <w:color w:val="333333"/>
                <w:sz w:val="25"/>
                <w:szCs w:val="25"/>
                <w:shd w:fill="FFFFFF" w:val="clear"/>
              </w:rPr>
              <w:t xml:space="preserve">từ 20 đến 35 tuổi. </w:t>
            </w:r>
            <w:r>
              <w:rPr>
                <w:rFonts w:eastAsia="Times New Roman"/>
                <w:color w:val="333333"/>
                <w:sz w:val="25"/>
                <w:szCs w:val="25"/>
              </w:rPr>
              <w:t xml:space="preserve">LCB: 8.000.000 đ + hoa hồng (Thu nhập trung bình: 10.000.000 đ - 15.000.000 đ). Thời gian làm việc: 8:00 - 17:00, Thứ 2- CN ( nghỉ 1 ngày /1 tuần). </w:t>
            </w:r>
          </w:p>
          <w:p>
            <w:pPr>
              <w:pStyle w:val="NormalWeb"/>
              <w:shd w:fill="FFFFFF" w:val="clear"/>
              <w:spacing w:before="0" w:after="150"/>
              <w:rPr/>
            </w:pPr>
            <w:r>
              <w:rPr>
                <w:rFonts w:eastAsia="Times New Roman"/>
                <w:b/>
                <w:color w:val="333333"/>
                <w:sz w:val="25"/>
                <w:szCs w:val="25"/>
              </w:rPr>
              <w:t>TÀI XẾ DẤU D LÁI XE CHO BAN GIÁM ĐỐC:</w:t>
            </w:r>
            <w:r>
              <w:rPr>
                <w:rFonts w:eastAsia="Times New Roman"/>
                <w:color w:val="333333"/>
                <w:sz w:val="25"/>
                <w:szCs w:val="25"/>
              </w:rPr>
              <w:t xml:space="preserve"> Độ tuổi từ 25 đến 35. Có bằng lái dấu D. Rành đường thành phố. Linh hoạt, chịu được áp lực. Kỹ lưỡng, sạch sẽ. Mức lương: 10.000.000 đ/tháng + tăng ca tính thêm. Thời gian làm việc: Từ T2 – CN : 8H– 17H. </w:t>
            </w:r>
          </w:p>
          <w:p>
            <w:pPr>
              <w:pStyle w:val="NormalWeb"/>
              <w:shd w:fill="FFFFFF" w:val="clear"/>
              <w:spacing w:before="0" w:after="150"/>
              <w:rPr/>
            </w:pPr>
            <w:r>
              <w:rPr>
                <w:rFonts w:eastAsia="Times New Roman"/>
                <w:b/>
                <w:color w:val="333333"/>
                <w:sz w:val="25"/>
                <w:szCs w:val="25"/>
              </w:rPr>
              <w:t>KIỂM HÀNG:</w:t>
            </w:r>
            <w:r>
              <w:rPr>
                <w:rFonts w:eastAsia="Times New Roman"/>
                <w:color w:val="333333"/>
                <w:sz w:val="25"/>
                <w:szCs w:val="25"/>
              </w:rPr>
              <w:t xml:space="preserve"> Mô tả công việc: Lựa hàng. Dán tem. Đóng gói. Phân loại hàng trái cây. Lương: 6.000.000 đ/tháng + phụ cấp cơm + tăng ca nhân 1.5. Thời gian làm việc: Từ T2 - CN (Được nghỉ 1 ngày trong tuần). Độ tuổi: dưới 35 tuổi.</w:t>
            </w:r>
          </w:p>
          <w:p>
            <w:pPr>
              <w:pStyle w:val="NormalWeb"/>
              <w:shd w:fill="FFFFFF" w:val="clear"/>
              <w:spacing w:before="0" w:after="150"/>
              <w:rPr>
                <w:rFonts w:eastAsia="Times New Roman"/>
                <w:color w:val="333333"/>
                <w:sz w:val="25"/>
                <w:szCs w:val="25"/>
              </w:rPr>
            </w:pPr>
            <w:r>
              <w:rPr>
                <w:rFonts w:eastAsia="Times New Roman"/>
                <w:color w:val="333333"/>
                <w:sz w:val="25"/>
                <w:szCs w:val="25"/>
              </w:rPr>
              <w:t xml:space="preserve">Làm việc tại </w:t>
            </w:r>
            <w:r>
              <w:rPr>
                <w:rStyle w:val="Emphasis"/>
                <w:bCs/>
                <w:color w:val="333333"/>
                <w:sz w:val="25"/>
                <w:szCs w:val="25"/>
                <w:shd w:fill="FFFFFF" w:val="clear"/>
              </w:rPr>
              <w:t>Đường 3 tháng 2, Phường 14, Quậ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9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THI CÔNG LẮP ĐẶ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rFonts w:eastAsia="Times New Roman"/>
                <w:sz w:val="25"/>
                <w:szCs w:val="25"/>
              </w:rPr>
            </w:pPr>
            <w:r>
              <w:rPr>
                <w:rFonts w:eastAsia="Times New Roman"/>
                <w:sz w:val="25"/>
                <w:szCs w:val="25"/>
              </w:rPr>
              <w:t xml:space="preserve">40 Nam, dưới 35 tuổi, thi công lắp đặt các thiết bị chống sét. Khỏe mạnh, thật thà, chăm chỉ, không cần kinh nghiệm. Lương 7.000.000 đ/tháng + chi phí khi đi công tác + ăn uống + phụ cấp xăng đi lại. Có tiền thưởng công trì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9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LAO ĐỘNG PHỔ THÔ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rFonts w:eastAsia="Times New Roman"/>
                <w:sz w:val="25"/>
                <w:szCs w:val="25"/>
              </w:rPr>
            </w:pPr>
            <w:r>
              <w:rPr>
                <w:rFonts w:eastAsia="Times New Roman"/>
                <w:sz w:val="25"/>
                <w:szCs w:val="25"/>
              </w:rPr>
              <w:t>20 Nam, làm việc cho công ty chuyên đóng các căn nhà bằng gỗ, làm việc tại TPHCM hoặc Đà Lạt. Lương: 250.000-400.000 đ/ngày+ bao ăn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ỐC XẾP GA SÓNG THẦ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ascii="Times New Roman" w:hAnsi="Times New Roman" w:eastAsia="Times New Roman" w:cs="Times New Roman"/>
                <w:sz w:val="25"/>
                <w:szCs w:val="25"/>
              </w:rPr>
            </w:pPr>
            <w:r>
              <w:rPr>
                <w:rFonts w:eastAsia="Times New Roman" w:cs="Times New Roman" w:ascii="Times New Roman" w:hAnsi="Times New Roman"/>
                <w:sz w:val="25"/>
                <w:szCs w:val="25"/>
              </w:rPr>
              <w:t>20 Nam, dưới 40 tuổi, sức khỏe tốt. Làm việc tại Đội bốc xếp Ga Sóng Thần, phường An Bình, thành phố Dĩ An, tỉnh Bình Dương. Lương:10.000.000 đ/tháng hoặc tùy năng lực + chỗ ở + bảo hiểm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8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PHỤC VỤ / THU NGÂ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rFonts w:eastAsia="Times New Roman"/>
                <w:sz w:val="25"/>
                <w:szCs w:val="25"/>
              </w:rPr>
            </w:pPr>
            <w:r>
              <w:rPr>
                <w:rFonts w:eastAsia="Times New Roman"/>
                <w:sz w:val="25"/>
                <w:szCs w:val="25"/>
              </w:rPr>
              <w:t>20 Nam/Nữ, trên 18 tuổi. Làm việc cho hệ thống Bò tơ Tây Ninh. Thời gian làm việc: theo ca thỏa thuận. Mức lương: 5.000.000 – 9.000.000 đ/tháng. Được hưởng đầy đủ chế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3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CÔNG NHÂN XÂY DỰ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rFonts w:eastAsia="Times New Roman"/>
                <w:sz w:val="25"/>
                <w:szCs w:val="25"/>
              </w:rPr>
            </w:pPr>
            <w:r>
              <w:rPr>
                <w:rFonts w:eastAsia="Times New Roman"/>
                <w:sz w:val="25"/>
                <w:szCs w:val="25"/>
              </w:rPr>
              <w:t>Số lượng: 06 Nam, dưới 40 tuổi. Vị trí làm việc: tuyến Metro Bến Thành – Suối Tiên (tuyến số 1). Nội dung công việc: làm công nhân thi công trên công trường / không tùy ý nghỉ phép. Thời gian làm việc: Từ thứ 2 đến thứ 7 , thời gian từ 7h30 đến 16h30 hoặc từ 8h00 đến 17h00. Mức lương: Lương thử việc trong 2 tháng từ 7.500.000VND đến 8.000.000VND , lương chính thức từ 8.000.000VND đến 9.000.000VND + các chế độ phụ cấp và bảo h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2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LAO ĐỘNG PHỔ THÔ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ascii="Times New Roman" w:hAnsi="Times New Roman" w:eastAsia="Times New Roman" w:cs="Times New Roman"/>
                <w:sz w:val="25"/>
                <w:szCs w:val="25"/>
              </w:rPr>
            </w:pPr>
            <w:r>
              <w:rPr>
                <w:rFonts w:eastAsia="Times New Roman" w:cs="Times New Roman" w:ascii="Times New Roman" w:hAnsi="Times New Roman"/>
                <w:sz w:val="25"/>
                <w:szCs w:val="25"/>
              </w:rPr>
              <w:t>Số lượng: 05 - 10 người. Giới tính: Nam, 18 tuổi trở lên. Không yêu cầu trình độ, kinh nghiệm. Có sức khỏe tốt, chăm chỉ, gắn bó lâu dài với công ty. Đo kích thước, cắt, kéo, dán băng tải PVC, PU dưới sự hướng dẫn của người phụ trách và các công việc liên quan. Thời gian làm việc: Làm giờ hành chính (08g00 - 17g00, từ thứ 2 đến sáng thứ 7). Địa chỉ làm việc: 68/22 đường TL15, Phường Thạnh Lộc, Quận 12, Tp. H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sz w:val="25"/>
                <w:szCs w:val="25"/>
                <w:shd w:fill="FFFFFF" w:val="clear"/>
              </w:rPr>
              <w:t>CÔNG NHÂN LẮP ĐẶT CỬ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rFonts w:eastAsia="Times New Roman"/>
                <w:sz w:val="25"/>
                <w:szCs w:val="25"/>
              </w:rPr>
            </w:pPr>
            <w:r>
              <w:rPr>
                <w:rFonts w:eastAsia="Times New Roman"/>
                <w:sz w:val="25"/>
                <w:szCs w:val="25"/>
              </w:rPr>
              <w:t>10 Nam, 18-40 tuổi. Có sức khỏe tốt, không sợ độ cao. Có Xe Máy di chuyển. Ưu tiên nam đã từng làm ở công trình xây dựng hoặc bốc vác hoặc nhôm kính. Thi công lắp đặt các các loại cửa nhôm, kính, gỗ, nhựa cho các dự án, công trình xây dựng nhỏ lẻ, biệt thự, nhà dân. Không yêu cầu kinh nghiệm, được đào tạo theo hình thức tập nghề. Tổng Thu nhập 9.000.000 – 13.000.000 đ/tháng. Đầy đủ chế độ phép năm, BHXH, bảo hiểm thân thể. Được hưởng các chế độ hiếu, hỉ, sinh nhật, thăm hỏi người thân ốm đau/mất, thưởng Lễ Tết. Có xe đưa đón về quê ăn Tết hoặc hỗ trợ tiền vé xe. Thời gian làm việc: hành c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NHÂN VIÊN NHÀ HÀ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pPr>
            <w:r>
              <w:rPr>
                <w:rFonts w:eastAsia="Times New Roman" w:cs="Times New Roman" w:ascii="Times New Roman" w:hAnsi="Times New Roman"/>
                <w:bCs/>
                <w:sz w:val="25"/>
                <w:szCs w:val="25"/>
              </w:rPr>
              <w:t>1/ PHỤC VỤ</w:t>
            </w:r>
            <w:r>
              <w:rPr>
                <w:rFonts w:eastAsia="Times New Roman" w:cs="Times New Roman" w:ascii="Times New Roman" w:hAnsi="Times New Roman"/>
                <w:sz w:val="25"/>
                <w:szCs w:val="25"/>
              </w:rPr>
              <w:t>: 10 Nam/Nữ, tuổi từ 18 đến 25. Vui vẻ nhiệt tình trong công việc. Thời gian làm việc: 10h – 22h (có nghỉ giữa giờ). Mức lương: 8.000.000 đ/tháng. Có hỗ trợ nhân viên ở xa ở lại + Bao ăn 2 buổi</w:t>
            </w:r>
          </w:p>
          <w:p>
            <w:pPr>
              <w:pStyle w:val="Normal"/>
              <w:shd w:fill="FFFFFF" w:val="clear"/>
              <w:spacing w:before="20" w:after="20"/>
              <w:rPr/>
            </w:pPr>
            <w:r>
              <w:rPr>
                <w:rFonts w:eastAsia="Times New Roman" w:cs="Times New Roman" w:ascii="Times New Roman" w:hAnsi="Times New Roman"/>
                <w:bCs/>
                <w:sz w:val="25"/>
                <w:szCs w:val="25"/>
              </w:rPr>
              <w:t>2/ TẠP VỤ VÀ RỬA CHÉN</w:t>
            </w:r>
            <w:r>
              <w:rPr>
                <w:rFonts w:eastAsia="Times New Roman" w:cs="Times New Roman" w:ascii="Times New Roman" w:hAnsi="Times New Roman"/>
                <w:sz w:val="25"/>
                <w:szCs w:val="25"/>
              </w:rPr>
              <w:t>: 02 Nam/Nữ. Thời gian làm việc: 10h – 22h (có nghỉ giữa giờ). Mức lương: 8.000.000 đ/tháng. Có hỗ trợ nhân viên ở xa ở lại + Bao ăn 2 buổi</w:t>
            </w:r>
          </w:p>
          <w:p>
            <w:pPr>
              <w:pStyle w:val="Normal"/>
              <w:shd w:fill="FFFFFF" w:val="clear"/>
              <w:spacing w:before="20" w:after="20"/>
              <w:rPr/>
            </w:pPr>
            <w:r>
              <w:rPr>
                <w:rFonts w:eastAsia="Times New Roman" w:cs="Times New Roman" w:ascii="Times New Roman" w:hAnsi="Times New Roman"/>
                <w:bCs/>
                <w:sz w:val="25"/>
                <w:szCs w:val="25"/>
              </w:rPr>
              <w:t>3/ ĐẦU BẾP CHẢO</w:t>
            </w:r>
            <w:r>
              <w:rPr>
                <w:rFonts w:eastAsia="Times New Roman" w:cs="Times New Roman" w:ascii="Times New Roman" w:hAnsi="Times New Roman"/>
                <w:sz w:val="25"/>
                <w:szCs w:val="25"/>
              </w:rPr>
              <w:t>: 04 Nam/Nữ. Thời gian làm việc: 10h – 22h (có nghỉ giữa giờ). Mức lương: 14.000.000 đ/tháng. Bao ăn 2 b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sz w:val="25"/>
                <w:szCs w:val="25"/>
                <w:shd w:fill="FFFFFF" w:val="clear"/>
              </w:rPr>
              <w:t>TẠP VỤ / PHỤ BẾ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Tạp Vụ-Lao Công (GẮN BÓ LÂU DÀI)</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Phụ bếp (GẮN BÓ LÂU DÀI)</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Môi trường công tác giáo dục, an toàn, thân thiện. Lương và thời gian làm việc sẽ trao đổi cụ thể khi phỏng vấn.</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Yêu cầu chuyên môn: Ưu tiên hộ khẩu TPHCM, Sức khoẻ 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LAO ĐỘNG PHỔ THÔ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10 Nam, Nữ LDPT làm cắt gọt chai nhựa làm dụng cụ y tế,làm 7h-19h lương 5.000.000/ tháng bao ăn ở hoặc làm 7h-17h lương 5,5 triệu/ tháng</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01 Nam đứng máy thổi ép nhựa thời gian và lương làm giống như nữ.</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Yêu cầu: Không hút thuốc, xăm m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0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ÁN HÀNG / BẢO V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Làm việc cho quán bán trà sữa</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xml:space="preserve">1/ NHÂN VIÊN BÁN HÀNG: 05 Nam/Nữ, trên 18 tuổi. Ưu tiên sinh viên làm thêm. Ưu tiên có kinh nghiệm bán trà sữa. Thời gian làm việc: 4 tiếng – 8 tiếng. </w:t>
            </w:r>
            <w:r>
              <w:rPr>
                <w:rFonts w:cs="Times New Roman" w:ascii="Times New Roman" w:hAnsi="Times New Roman"/>
                <w:sz w:val="25"/>
                <w:szCs w:val="25"/>
                <w:shd w:fill="FFFFFF" w:val="clear"/>
              </w:rPr>
              <w:t>Mức lương: từ 25.000 đ/giờ</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 xml:space="preserve">2/ BẢO VỆ: </w:t>
            </w:r>
            <w:r>
              <w:rPr>
                <w:rFonts w:eastAsia="Times New Roman" w:cs="Times New Roman" w:ascii="Times New Roman" w:hAnsi="Times New Roman"/>
                <w:sz w:val="25"/>
                <w:szCs w:val="25"/>
              </w:rPr>
              <w:t>02 Nam, dưới 35 tuổi</w:t>
            </w:r>
            <w:r>
              <w:rPr>
                <w:rFonts w:cs="Times New Roman" w:ascii="Times New Roman" w:hAnsi="Times New Roman"/>
                <w:bCs/>
                <w:iCs/>
                <w:sz w:val="25"/>
                <w:szCs w:val="25"/>
              </w:rPr>
              <w:t xml:space="preserve">. </w:t>
            </w:r>
            <w:r>
              <w:rPr>
                <w:rFonts w:eastAsia="Times New Roman" w:cs="Times New Roman" w:ascii="Times New Roman" w:hAnsi="Times New Roman"/>
                <w:sz w:val="25"/>
                <w:szCs w:val="25"/>
              </w:rPr>
              <w:t>Có sức khỏe tốt</w:t>
            </w:r>
            <w:r>
              <w:rPr>
                <w:rFonts w:cs="Times New Roman" w:ascii="Times New Roman" w:hAnsi="Times New Roman"/>
                <w:bCs/>
                <w:iCs/>
                <w:sz w:val="25"/>
                <w:szCs w:val="25"/>
              </w:rPr>
              <w:t xml:space="preserve">. Thời gian làm việc: giờ hành chánh. </w:t>
            </w:r>
            <w:r>
              <w:rPr>
                <w:rFonts w:cs="Times New Roman" w:ascii="Times New Roman" w:hAnsi="Times New Roman"/>
                <w:sz w:val="25"/>
                <w:szCs w:val="25"/>
                <w:shd w:fill="FFFFFF" w:val="clear"/>
              </w:rPr>
              <w:t>Mức lương khởi điểm: 6.500.000 đ/tháng + bao 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50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NHÂN VIÊN SIÊU TH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20 Nam/Nữ, dưới 50 tuổi. Công việc: Phụ bếp, tạp vụ, bảo vệ cho hệ thống siêu thị bán hàng thực phẩm nhập khẩu, tại khu vực Quận 1, 2, 7, Bình Thạnh, Phú Nhuận. Mức lương: 6.500.000 – 7.500.000 đ/tháng + thưởng hàng tháng. Được hưởng đầy đủ chế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8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THỢ LÀM BÁNH M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05 Nam/Nữ, trên 18 tuổi. Làm việc cho cơ sở sản xuất bánh mì tại Tân Bình. Thời gian làm việc: 03g00 – 09g00 và 13g00 – 16g00. Lương khởi điểm: 7.000.000 – 11.000.000 đ/tháng, bao ăn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8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ẢO V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Tuổi: 18-55. Có sức khỏe tốt. Làm việc tại các nhà hàng, cà phê, hầm xe khu vực TP.HCM. Ca 12h – ca 24h. Lương: 6.500.000-11.000.000 đ/tháng + bao ăn ở+ tiền tip (nếu có). Đồng phục miễn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6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color w:val="333333"/>
                <w:sz w:val="25"/>
                <w:szCs w:val="25"/>
                <w:shd w:fill="FFFFFF" w:val="clear"/>
              </w:rPr>
              <w:t>SẢN XUẤT THỰC PHẨ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Ngành Thực Phẩm. Số lượng: 02 Nam. Tuổi từ 20 đến 45. Thời gian làm việc: Giờ hành chánh. Không cần kinh nghiệm. Sẽ được hướng dẫn làm việc. Mức lương thử việc: 300.000 đ/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color w:val="333333"/>
                <w:sz w:val="25"/>
                <w:szCs w:val="25"/>
                <w:shd w:fill="FFFFFF" w:val="clear"/>
              </w:rPr>
              <w:t>BẢO VỆ / TẠP VỤ / PHỤ BẾ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1. Bảo vệ: Số lượng cần tuyển: 04 nam. Thời gian làm việc: theo ca. Mức lương: 5 – 7 triệu đồng/ tháng.. Địa điểm làm việc: 112 Nguyễn Đình Chiểu, Phường Đakao, Quận 1</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2. Tạp vụ: Số lượng cần tuyển: 02 nữ. Thời gian làm việc: 8 tiếng/ngày.Mức lương: 5 – 7 triệu đồng/ tháng. Địa điểm làm việc: 150 Bùi Thị Xuân, Phường Phạm Ngũ Lão, Quận 1</w:t>
            </w:r>
          </w:p>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3. Phụ bếp: Số lượng 2 nữ. Vệ sinh khu vực bếp, rửa chén bát đĩa và dụng cụ chế biến. Sắp xếp khu vực nhà ăn trước bữa trưa. Chi tiết công việc sẽ trao đổi cụ thể khi phỏng v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 xml:space="preserve">LAO ĐỘNG PHỔ THÔNG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rPr>
                <w:bCs/>
                <w:iCs/>
                <w:sz w:val="25"/>
                <w:szCs w:val="25"/>
              </w:rPr>
            </w:pPr>
            <w:r>
              <w:rPr>
                <w:bCs/>
                <w:iCs/>
                <w:sz w:val="25"/>
                <w:szCs w:val="25"/>
              </w:rPr>
              <w:t>Làm việc cho vựa ve chai. Thời gian làm việc: 7h00 – 19h00. 02 Nam, trên 20 tuổi. Có sức khỏe tốt. Có bồi dưỡng tăng ca. Mức lương: 9.000.000 đ/tháng + bao ăn trưa và ăn xế. Có hỗ trợ chổ ở cho ứng viên (nếu c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4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ÁN HÀ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02 Nữ, dưới 40 tuổi. Tính toán đơn giản, biết ngoại ngữ càng tốt. Ưu tiên nhà ở gần chợ Bến Thành. Trung thực, vui vẻ, lịch sự. Bán hàng thời trang, trang sức. Thời gian làm việc: 9h – 18h. Mức lương: 8.000.000 đ/tháng. Có thưởng Lễ Tết, Lương tháng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37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BẢO V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20 Nam, dưới 50 tuổi. Nơi làm việc: Hồ Chí Minh và các tỉnh lân cận (Bình Phước, Hồ Tràm, Đà Lạt..). Mức lương thử việc: 6.500.000 đ/tháng , cấp phát đồng phục miễn phí,được đào tạo và cấp chứng chỉ hành nghề đầy đủ không mất phí. Phúc lợi đầy đủ theo hợp đồng lao động, thưởng ,chế độ phúc lợi, đóng BHX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37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NHÂN VIÊN NHÀ HÀ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30 Nam/Nữ, trên 18 tuổi. Công ty tuyển dụng các vị trí: Bếp Chính / Phụ Bếp / Nhân Viên Thu Ngân / Nhân Viên Bán Hàng / Nhân Viên Phục Vụ / Nhân Viên Giao Nhận / Trưởng Ca - Giám Sát Ca / Quản Lý. Làm việc tại Ga đi Quốc nội và Quốc tế, Sân bay Tân Sơn Nhất. Thời gian làm việc: Theo ca thỏa thuận. Mức lương: thỏa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3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LAO ĐỘNG PHỔ THÔ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textAlignment w:val="baseline"/>
              <w:rPr>
                <w:rFonts w:ascii="Times New Roman" w:hAnsi="Times New Roman" w:cs="Times New Roman"/>
                <w:bCs/>
                <w:iCs/>
                <w:sz w:val="25"/>
                <w:szCs w:val="25"/>
              </w:rPr>
            </w:pPr>
            <w:r>
              <w:rPr>
                <w:rFonts w:cs="Times New Roman" w:ascii="Times New Roman" w:hAnsi="Times New Roman"/>
                <w:bCs/>
                <w:iCs/>
                <w:sz w:val="25"/>
                <w:szCs w:val="25"/>
              </w:rPr>
              <w:t>10 Nam, dưới 35 tuổi. Có xe máy. Không cần kinh nghiệm, sẽ được hướng dẫn làm việc. Làm việc cho công ty chuyên về dịch vụ thi công xử lý côn trùng tại Quận Tân Bình. Mức lương: Lương cơ bản 6.500.000 đ/tháng + Phụ cấp xăng xe, tiền trách nhiệm. Tăng ca nhân hệ số lương từ 1,5 đến 3,0. Được hưởng đầy đủ chế độ theo quy định. Công ty hỗ trợ chỗ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2632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t>30</w:t>
            </w:r>
          </w:p>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
                <w:i/>
                <w:iCs/>
                <w:sz w:val="25"/>
                <w:szCs w:val="25"/>
              </w:rPr>
            </w:pPr>
            <w:r>
              <w:rPr>
                <w:rFonts w:cs="Times New Roman" w:ascii="Times New Roman" w:hAnsi="Times New Roman"/>
                <w:b/>
                <w:bCs/>
                <w:i/>
                <w:iCs/>
                <w:sz w:val="25"/>
                <w:szCs w:val="25"/>
              </w:rPr>
              <w:t>GIAO HÀ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textAlignment w:val="baseline"/>
              <w:rPr>
                <w:rFonts w:ascii="Times New Roman" w:hAnsi="Times New Roman" w:cs="Times New Roman"/>
                <w:bCs/>
                <w:iCs/>
                <w:sz w:val="25"/>
                <w:szCs w:val="25"/>
              </w:rPr>
            </w:pPr>
            <w:r>
              <w:rPr>
                <w:rFonts w:cs="Times New Roman" w:ascii="Times New Roman" w:hAnsi="Times New Roman"/>
                <w:bCs/>
                <w:iCs/>
                <w:sz w:val="25"/>
                <w:szCs w:val="25"/>
              </w:rPr>
              <w:t>Tuyển 05 Nam. Không yêu cầu độ tuổi. Chăm chỉ, có trách nhiệm với công việc. Bao ăn ở + Lương 8 triệu/tháng, làm việc tháng thứ 2 lương 10 triệu/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Style w:val="StrongEmphasis"/>
                <w:rFonts w:cs="Times New Roman" w:ascii="Times New Roman" w:hAnsi="Times New Roman"/>
                <w:bCs w:val="false"/>
                <w:sz w:val="25"/>
                <w:szCs w:val="25"/>
              </w:rPr>
              <w:t>26540</w:t>
            </w:r>
          </w:p>
        </w:tc>
      </w:tr>
    </w:tbl>
    <w:p>
      <w:pPr>
        <w:pStyle w:val="Normal"/>
        <w:spacing w:lineRule="auto" w:line="240" w:before="0" w:after="0"/>
        <w:jc w:val="center"/>
        <w:rPr>
          <w:rFonts w:ascii="Times New Roman" w:hAnsi="Times New Roman" w:cs="Times New Roman"/>
          <w:b/>
          <w:b/>
          <w:bCs/>
          <w:sz w:val="26"/>
          <w:szCs w:val="26"/>
          <w:shd w:fill="FFFFFF" w:val="clear"/>
          <w:lang w:val="pt-BR"/>
        </w:rPr>
      </w:pPr>
      <w:r>
        <w:rPr>
          <w:rFonts w:cs="Times New Roman" w:ascii="Times New Roman" w:hAnsi="Times New Roman"/>
          <w:b/>
          <w:bCs/>
          <w:sz w:val="26"/>
          <w:szCs w:val="26"/>
          <w:shd w:fill="FFFFFF" w:val="clear"/>
          <w:lang w:val="pt-BR"/>
        </w:rPr>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bCs/>
          <w:sz w:val="26"/>
          <w:szCs w:val="26"/>
          <w:shd w:fill="FFFFFF" w:val="clear"/>
          <w:lang w:val="pt-BR"/>
        </w:rPr>
        <w:t>TRUNG TÂM DỊCH VỤ VIỆC LÀM THANH NIÊN TP. HỒ CHÍ MINH</w:t>
      </w:r>
    </w:p>
    <w:p>
      <w:pPr>
        <w:pStyle w:val="Normal"/>
        <w:shd w:fill="FFFFFF" w:val="clear"/>
        <w:spacing w:lineRule="auto" w:line="240" w:before="0" w:after="0"/>
        <w:ind w:left="567" w:hanging="0"/>
        <w:rPr>
          <w:rFonts w:ascii="Times New Roman" w:hAnsi="Times New Roman" w:cs="Times New Roman"/>
          <w:sz w:val="26"/>
          <w:szCs w:val="26"/>
          <w:lang w:val="pt-BR"/>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Trụ sở chính: </w:t>
      </w:r>
      <w:r>
        <w:rPr>
          <w:rFonts w:cs="Times New Roman" w:ascii="Times New Roman" w:hAnsi="Times New Roman"/>
          <w:bCs/>
          <w:i/>
          <w:sz w:val="26"/>
          <w:szCs w:val="26"/>
          <w:lang w:val="pt-BR"/>
        </w:rPr>
        <w:t>1A Nguyễn Văn Lượng, Phường 6, Quận Gò Vấp (3984 9418)</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Hệ thống văn phòng tư vấn giới thiệu việc làm:</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1A Nguyễn Văn Lượng, P.6, Quận Gò Vấp (3984 9422 - 3984 9418)</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4A Phạm Ngọc Thạch, P. Bến Nghé, Quận 1 (3823 8858 - 3829 2066)</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500-502 Huỳnh Tấn Phát, P. Bình Thuận, Quận 7 (2236 6766)</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33 Vĩnh Viễn, P.2, Quận 10 (2242 2677)</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281 Võ Văn Ngân, P. Linh Chiểu, Thủ Đức (6275 6627)</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Nhà Văn hóa Sinh viên Tp.HCM (Khu đô thị Đại học Quốc Gia TP.HCM)</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Miền Đông: 292 Đinh Bộ Lĩnh, P.26, Bình Thanh (6681 8175)</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Miền Tây: 395 Kinh Dương Vương, P.An Lạc, Bình Tân (2264 6362)</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An Sương: Ấp Đông lân, QL22, X.Bà Điểm, Hóc Môn (2265 4525)</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Ngã Tư Ga: 720 QL1A, KP3B, P.Thạnh Lộc, Quận 12 (3606 2820)</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Tổng đài tư vấn: </w:t>
      </w:r>
      <w:r>
        <w:rPr>
          <w:rFonts w:cs="Times New Roman" w:ascii="Times New Roman" w:hAnsi="Times New Roman"/>
          <w:b/>
          <w:bCs/>
          <w:i/>
          <w:sz w:val="26"/>
          <w:szCs w:val="26"/>
          <w:lang w:val="pt-BR"/>
        </w:rPr>
        <w:t>(028). 1088 – ext 155</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Website: </w:t>
      </w:r>
      <w:hyperlink r:id="rId3" w:tgtFrame="_blank">
        <w:r>
          <w:rPr>
            <w:rStyle w:val="InternetLink"/>
            <w:rFonts w:cs="Times New Roman" w:ascii="Times New Roman" w:hAnsi="Times New Roman"/>
            <w:b/>
            <w:i/>
            <w:sz w:val="26"/>
            <w:szCs w:val="26"/>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24:00Z</dcterms:created>
  <dc:creator>Admin</dc:creator>
  <dc:description/>
  <cp:keywords/>
  <dc:language>en-US</dc:language>
  <cp:lastModifiedBy>Admin</cp:lastModifiedBy>
  <cp:lastPrinted>2023-02-16T09:31:00Z</cp:lastPrinted>
  <dcterms:modified xsi:type="dcterms:W3CDTF">2023-02-21T04:30:00Z</dcterms:modified>
  <cp:revision>5</cp:revision>
  <dc:subject/>
  <dc:title/>
</cp:coreProperties>
</file>