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6985</wp:posOffset>
            </wp:positionV>
            <wp:extent cx="1466850" cy="876300"/>
            <wp:effectExtent l="0" t="0" r="0" b="0"/>
            <wp:wrapTight wrapText="bothSides">
              <wp:wrapPolygon edited="0">
                <wp:start x="6169" y="0"/>
                <wp:lineTo x="6169" y="14784"/>
                <wp:lineTo x="6590" y="15022"/>
                <wp:lineTo x="10798" y="15022"/>
                <wp:lineTo x="-140" y="16192"/>
                <wp:lineTo x="-140" y="18547"/>
                <wp:lineTo x="2521" y="19246"/>
                <wp:lineTo x="2521" y="21123"/>
                <wp:lineTo x="16265" y="21123"/>
                <wp:lineTo x="16826" y="21123"/>
                <wp:lineTo x="19209" y="21123"/>
                <wp:lineTo x="18932" y="19715"/>
                <wp:lineTo x="10798" y="18777"/>
                <wp:lineTo x="21600" y="18777"/>
                <wp:lineTo x="21600" y="16192"/>
                <wp:lineTo x="10798" y="15022"/>
                <wp:lineTo x="15284" y="15022"/>
                <wp:lineTo x="15988" y="1455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CÔNG TY CỔ PHẦN THƯƠNG MẠI DỊCH VỤ VÀ </w:t>
        <w:br/>
        <w:t>CHẾ BIẾN THỰC PHẨM MINH ĐỨC</w:t>
      </w:r>
    </w:p>
    <w:p>
      <w:pPr>
        <w:pStyle w:val="Normal"/>
        <w:spacing w:lineRule="auto" w:line="240" w:before="0" w:after="120"/>
        <w:rPr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>CẦN TUYỂN</w:t>
      </w:r>
    </w:p>
    <w:p>
      <w:pPr>
        <w:sectPr>
          <w:type w:val="nextPage"/>
          <w:pgSz w:w="12240" w:h="15840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TRỢ LÝ GIÁM ĐỐC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02 Nam/Nữ, độ tuổi: từ 25 đến 45.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Tốt nghiệp Đại học trở lên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Thời gian làm việc: Giờ hành chánh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Có kinh nghiệm, giao tiếp tốt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Ưu tiên hộ khẩu thành phố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Mức lương: 15.000.000 – 25.000.000 đ/tháng (thỏa thuận)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Được hưởng chế độ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 KẾ TOÁN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01 Nữ, dưới 40 tuổi. Có kinh nghiệm.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 xml:space="preserve">- Tốt nghiệp Cao đẳng trở lên 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Mức lương: 8.000.000 – 10.000.000 đ/tháng + các chế độ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2/ GIAO DỊCH VIÊN TẠI CỬA HÀNG VIETTEL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05 Nam/Nữ, dưới 35 tuổi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Tốt nghiệp Trung cấp trở lên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Thời gian làm việc: theo ca thỏa thuận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Giao tiếp tốt, thành thạo vi tính văn phòng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Ưu tiên hộ khẩu thành phố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Anh văn giao tiếp cơ bản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Mức lương: 6.000.000 – 10.000.000 đ/tháng + các chế độ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Được đào tạo nghiệp vụ chuyên nghiệp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>4/ KỸ SƯ NÔNG NGHIỆP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Ỹ SƯ CHĂN NUÔI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02 Nam/Nữ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Ưu tiên có kinh nghiệm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Thời gian làm việc: Giờ hành chánh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Mức lương: Thỏa thuận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- Làm việc tại Bình Chánh hoặc Hóc Môn</w:t>
      </w:r>
    </w:p>
    <w:p>
      <w:pPr>
        <w:sectPr>
          <w:type w:val="continuous"/>
          <w:pgSz w:w="12240" w:h="15840"/>
          <w:pgMar w:left="96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96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* </w:t>
      </w:r>
      <w:r>
        <w:rPr>
          <w:b/>
          <w:i/>
          <w:sz w:val="32"/>
          <w:szCs w:val="32"/>
          <w:u w:val="single"/>
        </w:rPr>
        <w:t>THÔNG TIN LIÊN HỆ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240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Điện thoại: 0964196868 / 0764196868 – Chị Mai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Địa chỉ:</w:t>
        <w:tab/>
        <w:t>348 Phạm Hùng, Phường 5, Quận 8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583 QL50, Bình Hưng, Bình Chánh (gần bến xe Q8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Email: minhduccompany2006@gmail.com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Ứng viên có thể gửi CV qua mail hoặc nộp hồ sơ trực tiếp tại văn phòng Q8)</w:t>
      </w:r>
    </w:p>
    <w:sectPr>
      <w:type w:val="continuous"/>
      <w:pgSz w:w="12240" w:h="15840"/>
      <w:pgMar w:left="96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4:00Z</dcterms:created>
  <dc:creator>Admin</dc:creator>
  <dc:description/>
  <cp:keywords/>
  <dc:language>en-US</dc:language>
  <cp:lastModifiedBy>Admin</cp:lastModifiedBy>
  <cp:lastPrinted>2023-07-06T16:53:00Z</cp:lastPrinted>
  <dcterms:modified xsi:type="dcterms:W3CDTF">2023-07-18T02:41:00Z</dcterms:modified>
  <cp:revision>6</cp:revision>
  <dc:subject/>
  <dc:title/>
</cp:coreProperties>
</file>