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260985</wp:posOffset>
            </wp:positionV>
            <wp:extent cx="1469390" cy="865505"/>
            <wp:effectExtent l="0" t="0" r="0" b="0"/>
            <wp:wrapTight wrapText="bothSides">
              <wp:wrapPolygon edited="0">
                <wp:start x="6169" y="0"/>
                <wp:lineTo x="6169" y="14713"/>
                <wp:lineTo x="6868" y="15182"/>
                <wp:lineTo x="10798" y="15182"/>
                <wp:lineTo x="-140" y="16369"/>
                <wp:lineTo x="-140" y="18511"/>
                <wp:lineTo x="2521" y="19219"/>
                <wp:lineTo x="2521" y="21123"/>
                <wp:lineTo x="8271" y="21123"/>
                <wp:lineTo x="16826" y="21123"/>
                <wp:lineTo x="19209" y="21123"/>
                <wp:lineTo x="18793" y="19459"/>
                <wp:lineTo x="21600" y="18750"/>
                <wp:lineTo x="21600" y="16138"/>
                <wp:lineTo x="10798" y="15182"/>
                <wp:lineTo x="15001" y="15182"/>
                <wp:lineTo x="15988" y="14474"/>
                <wp:lineTo x="15706" y="0"/>
                <wp:lineTo x="61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CÔNG TY TNHH DU LỊCH KIM</w:t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TUYỂN DỤNG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NHÂN VIÊN SALE TOUR DU LỊCH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KIÊM VĂN PHÒNG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- 02 Nữ, dưới 30 tuổi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- Tốt nghiệp Trung cấp trở lên chuyên ngành du lịch, khách sạn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- Biết Anh văn cơ bản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- Biết vi tính cơ bản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- Được đào tạo làm việc chuyên nghiệp</w:t>
      </w:r>
    </w:p>
    <w:p>
      <w:pPr>
        <w:pStyle w:val="Normal"/>
        <w:rPr/>
      </w:pPr>
      <w:r>
        <w:rPr>
          <w:sz w:val="52"/>
          <w:szCs w:val="52"/>
        </w:rPr>
        <w:t>- Thời gian làm việc: 17g00 –  22g30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- Mức lương: 6.000.000 – 8.000.000 đ/tháng + thưởng (Trao đổi thêm khi phỏng vấn)</w:t>
      </w:r>
    </w:p>
    <w:p>
      <w:pPr>
        <w:pStyle w:val="Normal"/>
        <w:ind w:firstLine="720"/>
        <w:rPr/>
      </w:pPr>
      <w:r>
        <w:rPr>
          <w:b/>
          <w:i/>
          <w:sz w:val="52"/>
          <w:szCs w:val="52"/>
        </w:rPr>
        <w:t xml:space="preserve">* </w:t>
      </w:r>
      <w:r>
        <w:rPr>
          <w:b/>
          <w:i/>
          <w:sz w:val="52"/>
          <w:szCs w:val="52"/>
          <w:u w:val="single"/>
        </w:rPr>
        <w:t>Thông tin liên hệ</w:t>
      </w:r>
      <w:r>
        <w:rPr>
          <w:b/>
          <w:i/>
          <w:sz w:val="52"/>
          <w:szCs w:val="52"/>
        </w:rPr>
        <w:t>: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- Điện thoại: 0918158897 – Anh Phúc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i/>
          <w:sz w:val="52"/>
          <w:szCs w:val="52"/>
        </w:rPr>
        <w:t>- Địa chỉ: Thủ Khoa Huân, Phường Bến Nghé, Quận 1, TP.HCM</w:t>
      </w:r>
    </w:p>
    <w:sectPr>
      <w:type w:val="nextPage"/>
      <w:pgSz w:w="12240" w:h="15840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24:00Z</dcterms:created>
  <dc:creator>Admin</dc:creator>
  <dc:description/>
  <cp:keywords/>
  <dc:language>en-US</dc:language>
  <cp:lastModifiedBy>Admin</cp:lastModifiedBy>
  <cp:lastPrinted>2023-07-31T17:17:00Z</cp:lastPrinted>
  <dcterms:modified xsi:type="dcterms:W3CDTF">2023-07-31T10:23:00Z</dcterms:modified>
  <cp:revision>5</cp:revision>
  <dc:subject/>
  <dc:title/>
</cp:coreProperties>
</file>