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6985</wp:posOffset>
            </wp:positionV>
            <wp:extent cx="1466850" cy="876300"/>
            <wp:effectExtent l="0" t="0" r="0" b="0"/>
            <wp:wrapTight wrapText="bothSides">
              <wp:wrapPolygon edited="0">
                <wp:start x="6169" y="0"/>
                <wp:lineTo x="6169" y="14784"/>
                <wp:lineTo x="6590" y="15022"/>
                <wp:lineTo x="10798" y="15022"/>
                <wp:lineTo x="-140" y="16192"/>
                <wp:lineTo x="-140" y="18547"/>
                <wp:lineTo x="2521" y="19246"/>
                <wp:lineTo x="2521" y="21123"/>
                <wp:lineTo x="16265" y="21123"/>
                <wp:lineTo x="16826" y="21123"/>
                <wp:lineTo x="19209" y="21123"/>
                <wp:lineTo x="18932" y="19715"/>
                <wp:lineTo x="10798" y="18777"/>
                <wp:lineTo x="21600" y="18777"/>
                <wp:lineTo x="21600" y="16192"/>
                <wp:lineTo x="10798" y="15022"/>
                <wp:lineTo x="15284" y="15022"/>
                <wp:lineTo x="15988" y="14554"/>
                <wp:lineTo x="15706" y="0"/>
                <wp:lineTo x="6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>CÔNG TY TNHH TM DV LKQ</w:t>
      </w:r>
    </w:p>
    <w:p>
      <w:pPr>
        <w:pStyle w:val="Normal"/>
        <w:spacing w:lineRule="auto" w:line="240"/>
        <w:ind w:left="1440" w:hanging="0"/>
        <w:rPr/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b/>
          <w:sz w:val="52"/>
          <w:szCs w:val="52"/>
          <w:u w:val="single"/>
        </w:rPr>
        <w:t>CẦN TUYỂ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NHÂN VIÊN KINH DOANH</w:t>
      </w:r>
    </w:p>
    <w:p>
      <w:pPr>
        <w:pStyle w:val="Normal"/>
        <w:spacing w:lineRule="auto" w:line="240"/>
        <w:rPr/>
      </w:pPr>
      <w:r>
        <w:rPr>
          <w:sz w:val="52"/>
          <w:szCs w:val="52"/>
        </w:rPr>
        <w:t>- 05 Nam/Nữ, trên 22 tuổi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Có kinh nghiệm bán hàng trên 01 năm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Ưu tiên ứng viên từng bán hàng dự án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Thành thạo vi tính văn phòng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Đọc hiểu Anh văn cơ bản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Kiên nhẫn, chịu khó, ham học hỏi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Thời gian làm việc: giờ hành chánh T2 – T6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Mức lương: 8.000.000 – 10.000.000 đ/tháng + hoa hồng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Hỗ trợ tiền điện thoại, tiền xăng xe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- Được hưởng đầy đủ chế độ theo quy định</w:t>
      </w:r>
    </w:p>
    <w:p>
      <w:pPr>
        <w:pStyle w:val="Normal"/>
        <w:spacing w:lineRule="auto" w:line="240"/>
        <w:rPr/>
      </w:pPr>
      <w:r>
        <w:rPr>
          <w:sz w:val="52"/>
          <w:szCs w:val="52"/>
        </w:rPr>
        <w:tab/>
      </w:r>
      <w:r>
        <w:rPr>
          <w:b/>
          <w:i/>
          <w:sz w:val="52"/>
          <w:szCs w:val="52"/>
        </w:rPr>
        <w:t xml:space="preserve">* </w:t>
      </w:r>
      <w:r>
        <w:rPr>
          <w:b/>
          <w:i/>
          <w:sz w:val="52"/>
          <w:szCs w:val="52"/>
          <w:u w:val="single"/>
        </w:rPr>
        <w:t>Thông tin liên hệ</w:t>
      </w:r>
      <w:r>
        <w:rPr>
          <w:b/>
          <w:i/>
          <w:sz w:val="52"/>
          <w:szCs w:val="52"/>
        </w:rPr>
        <w:t xml:space="preserve">: </w:t>
      </w:r>
    </w:p>
    <w:p>
      <w:pPr>
        <w:pStyle w:val="Normal"/>
        <w:spacing w:lineRule="auto" w:line="24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- Địa chỉ: 33 Thép Mới, Phường 12, Tân Bình, TP. HCM</w:t>
      </w:r>
    </w:p>
    <w:p>
      <w:pPr>
        <w:pStyle w:val="Normal"/>
        <w:spacing w:lineRule="auto" w:line="24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- Điện thoại: 0967212622 – Chị Thanh Hương</w:t>
      </w:r>
    </w:p>
    <w:p>
      <w:pPr>
        <w:pStyle w:val="Normal"/>
        <w:spacing w:lineRule="auto" w:line="240" w:before="0" w:after="20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- Email: info@lkq.vn</w:t>
      </w:r>
    </w:p>
    <w:sectPr>
      <w:type w:val="nextPage"/>
      <w:pgSz w:w="12240" w:h="15840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4:00Z</dcterms:created>
  <dc:creator>Admin</dc:creator>
  <dc:description/>
  <cp:keywords/>
  <dc:language>en-US</dc:language>
  <cp:lastModifiedBy>Admin</cp:lastModifiedBy>
  <cp:lastPrinted>2023-06-07T17:09:00Z</cp:lastPrinted>
  <dcterms:modified xsi:type="dcterms:W3CDTF">2023-07-18T02:46:00Z</dcterms:modified>
  <cp:revision>5</cp:revision>
  <dc:subject/>
  <dc:title/>
</cp:coreProperties>
</file>