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31"/>
      </w:tblGrid>
      <w:tr>
        <w:trPr/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CH ĐOÀN QUẬN TÂN PH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8"/>
              </w:rPr>
              <w:t>Tân Phú, ngày      tháng 8 năm 20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DANH SÁCH THAM G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26"/>
        </w:rPr>
        <w:t>HỘI TRẠI TỔNG KẾT CÁC CHIẾN DỊCH TÌNH NGUYỆN HÈ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</w:rPr>
        <w:t>NĂM 20</w:t>
      </w:r>
      <w:r>
        <w:rPr>
          <w:b/>
          <w:sz w:val="30"/>
          <w:szCs w:val="26"/>
          <w:lang w:val="en-US"/>
        </w:rPr>
        <w:t>23</w:t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1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0.3pt;margin-top:7.4pt;width:0pt;height:0pt;mso-position-horizontal:center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  <w:tab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5"/>
        <w:gridCol w:w="1507"/>
        <w:gridCol w:w="1507"/>
        <w:gridCol w:w="2022"/>
        <w:gridCol w:w="1633"/>
      </w:tblGrid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s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1" w:leader="none"/>
        </w:tabs>
        <w:ind w:firstLine="567"/>
        <w:rPr>
          <w:b/>
          <w:b/>
          <w:sz w:val="32"/>
          <w:szCs w:val="26"/>
          <w:lang w:val="fr-FR"/>
        </w:rPr>
      </w:pPr>
      <w:r>
        <w:rPr>
          <w:b/>
          <w:sz w:val="32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61" w:leader="none"/>
        </w:tabs>
        <w:ind w:firstLine="567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ĐƠN VỊ</w:t>
      </w:r>
    </w:p>
    <w:p>
      <w:pPr>
        <w:pStyle w:val="Normal"/>
        <w:spacing w:before="240" w:after="120"/>
        <w:jc w:val="both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54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oud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VNI-Goudy" w:hAnsi="VNI-Goudy" w:cs="VNI-Goudy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0:00Z</dcterms:created>
  <dc:creator>USER</dc:creator>
  <dc:description/>
  <cp:keywords/>
  <dc:language>en-US</dc:language>
  <cp:lastModifiedBy>Tan Loi</cp:lastModifiedBy>
  <cp:lastPrinted>2023-08-16T09:15:00Z</cp:lastPrinted>
  <dcterms:modified xsi:type="dcterms:W3CDTF">2023-08-29T01:20:00Z</dcterms:modified>
  <cp:revision>12</cp:revision>
  <dc:subject/>
  <dc:title>ĐOÀN TNCS HỒ CHÍ MINH TP</dc:title>
</cp:coreProperties>
</file>