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CÔNG TY TNHH KUMHO SAMCO BUSLINES</w:t>
      </w:r>
    </w:p>
    <w:p>
      <w:pPr>
        <w:pStyle w:val="Normal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CẦN TUYỂN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ỔNG ĐÀI VIÊ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03 Nam/Nữ, ưu tiên N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Công việc: Làm tổng đài viên cho công ty chuyên về dịch vụ vận tải hành khách và các công việc văn phòng khác</w:t>
      </w:r>
    </w:p>
    <w:p>
      <w:pPr>
        <w:pStyle w:val="Normal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Biết giao tiếp tiếng Km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Biết Vi tính văn phòng cơ bả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Biết Anh văn cơ bả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Thời gian làm việc: theo ca</w:t>
      </w:r>
    </w:p>
    <w:p>
      <w:pPr>
        <w:pStyle w:val="Normal"/>
        <w:ind w:firstLine="720"/>
        <w:rPr/>
      </w:pPr>
      <w:r>
        <w:rPr>
          <w:b/>
          <w:sz w:val="44"/>
          <w:szCs w:val="44"/>
        </w:rPr>
        <w:t>+</w:t>
      </w:r>
      <w:r>
        <w:rPr>
          <w:sz w:val="44"/>
          <w:szCs w:val="44"/>
        </w:rPr>
        <w:t xml:space="preserve"> Ca 1: 6g00 – 14g00</w:t>
        <w:tab/>
        <w:tab/>
      </w:r>
      <w:r>
        <w:rPr>
          <w:b/>
          <w:sz w:val="44"/>
          <w:szCs w:val="44"/>
        </w:rPr>
        <w:t>+</w:t>
      </w:r>
      <w:r>
        <w:rPr>
          <w:sz w:val="44"/>
          <w:szCs w:val="44"/>
        </w:rPr>
        <w:t xml:space="preserve"> Ca 2: 14g00 – 22g00</w:t>
      </w:r>
    </w:p>
    <w:p>
      <w:pPr>
        <w:pStyle w:val="Normal"/>
        <w:rPr/>
      </w:pPr>
      <w:r>
        <w:rPr>
          <w:sz w:val="44"/>
          <w:szCs w:val="44"/>
        </w:rPr>
        <w:t xml:space="preserve">- Mức lương: trên </w:t>
      </w:r>
      <w:r>
        <w:rPr>
          <w:b/>
          <w:sz w:val="44"/>
          <w:szCs w:val="44"/>
        </w:rPr>
        <w:t>8.000.000</w:t>
      </w:r>
      <w:r>
        <w:rPr>
          <w:sz w:val="44"/>
          <w:szCs w:val="44"/>
        </w:rPr>
        <w:t xml:space="preserve"> đ/tháng + thưởn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 Được hưởng đầy đủ chế độ theo quy định, khám sức khỏe định kỳ hằng năm, làm trên một năm có thưởng và lương tháng 13.</w:t>
      </w:r>
    </w:p>
    <w:p>
      <w:pPr>
        <w:pStyle w:val="Normal"/>
        <w:spacing w:lineRule="auto" w:line="240" w:before="0" w:after="120"/>
        <w:ind w:firstLine="720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2385</wp:posOffset>
            </wp:positionH>
            <wp:positionV relativeFrom="paragraph">
              <wp:posOffset>379730</wp:posOffset>
            </wp:positionV>
            <wp:extent cx="1743075" cy="1143635"/>
            <wp:effectExtent l="0" t="0" r="0" b="0"/>
            <wp:wrapTight wrapText="bothSides">
              <wp:wrapPolygon edited="0">
                <wp:start x="6169" y="0"/>
                <wp:lineTo x="6169" y="14784"/>
                <wp:lineTo x="6590" y="15022"/>
                <wp:lineTo x="10798" y="15022"/>
                <wp:lineTo x="-140" y="16192"/>
                <wp:lineTo x="-140" y="18547"/>
                <wp:lineTo x="2521" y="19246"/>
                <wp:lineTo x="2521" y="21123"/>
                <wp:lineTo x="16265" y="21123"/>
                <wp:lineTo x="16826" y="21123"/>
                <wp:lineTo x="19209" y="21123"/>
                <wp:lineTo x="18932" y="19715"/>
                <wp:lineTo x="10798" y="18777"/>
                <wp:lineTo x="21600" y="18777"/>
                <wp:lineTo x="21600" y="16192"/>
                <wp:lineTo x="10798" y="15022"/>
                <wp:lineTo x="15284" y="15022"/>
                <wp:lineTo x="15988" y="14554"/>
                <wp:lineTo x="15706" y="0"/>
                <wp:lineTo x="6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* </w:t>
      </w:r>
      <w:r>
        <w:rPr>
          <w:b/>
          <w:i/>
          <w:sz w:val="44"/>
          <w:szCs w:val="44"/>
          <w:u w:val="single"/>
        </w:rPr>
        <w:t>Thông tin liên hệ</w:t>
      </w:r>
      <w:r>
        <w:rPr>
          <w:b/>
          <w:i/>
          <w:sz w:val="44"/>
          <w:szCs w:val="44"/>
        </w:rPr>
        <w:t xml:space="preserve">: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Địa chỉ: 275E Phạm Ngũ Lão, Quận 1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Điện thoại: Anh Cao Văn Năm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(028) 38377000 / 0939392327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- Website: kumhosamco.com.vn</w:t>
        <w:tab/>
      </w:r>
    </w:p>
    <w:sectPr>
      <w:type w:val="nextPage"/>
      <w:pgSz w:w="12240" w:h="15840"/>
      <w:pgMar w:left="964" w:right="3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Admin</dc:creator>
  <dc:description/>
  <cp:keywords/>
  <dc:language>en-US</dc:language>
  <cp:lastModifiedBy>Admin</cp:lastModifiedBy>
  <cp:lastPrinted>2023-08-25T15:27:00Z</cp:lastPrinted>
  <dcterms:modified xsi:type="dcterms:W3CDTF">2023-08-25T08:28:00Z</dcterms:modified>
  <cp:revision>3</cp:revision>
  <dc:subject/>
  <dc:title/>
</cp:coreProperties>
</file>