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ÔNG TY TNHH NEW NINE STAR LOGISTIC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CẦN TUYỂ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1/ NHÂN VIÊN GIAO NHẬN HIỆN TRƯỜ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- 03 Nam, dưới 35 tuổi. Trực tiếp xử lý hồ sơ thủ tục tại Hải quan tại các cửa khẩu và các công việc có liên qua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2/ NHÂN VIÊN KINH DOAN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- 03 Nam, dưới 35 tuổi. Tiếp khách hàng, giới thiệu và bán các sản phẩm của công ty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3/ KẾ TOÁ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 xml:space="preserve">- 02 Nữ, dưới 35 tuổi. Tốt nghiệp Cao đẳng trở lên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4/ NHÂN VIÊN CHỨNG TỪ XUẤT NHẬP KHẨ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- 03 Nữ, dưới 35 tuổi. Khai báo chứng từ Hải quan khi hàng về cửa khẩu và các công việc có liên quan. Làm việc tại văn phòng công ty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38"/>
          <w:szCs w:val="38"/>
        </w:rPr>
        <w:t xml:space="preserve">* </w:t>
      </w:r>
      <w:r>
        <w:rPr>
          <w:rFonts w:cs="Times New Roman" w:ascii="Times New Roman" w:hAnsi="Times New Roman"/>
          <w:b/>
          <w:i/>
          <w:sz w:val="38"/>
          <w:szCs w:val="38"/>
          <w:u w:val="single"/>
        </w:rPr>
        <w:t>Thông tin chung</w:t>
      </w:r>
      <w:r>
        <w:rPr>
          <w:rFonts w:cs="Times New Roman" w:ascii="Times New Roman" w:hAnsi="Times New Roman"/>
          <w:b/>
          <w:i/>
          <w:sz w:val="38"/>
          <w:szCs w:val="3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- Mức lương khởi điểm: Từ 8.000.000 đ/thá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- Được hưởng đầy đủ chế độ theo quy địn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- Ưu tiên ứng viên có kinh nghiệm</w:t>
      </w:r>
    </w:p>
    <w:p>
      <w:pPr>
        <w:pStyle w:val="Normal"/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- Được đào tạo kiến thức về chuyên môn công việc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38"/>
          <w:szCs w:val="38"/>
        </w:rPr>
        <w:t xml:space="preserve">* </w:t>
      </w:r>
      <w:r>
        <w:rPr>
          <w:rFonts w:cs="Times New Roman" w:ascii="Times New Roman" w:hAnsi="Times New Roman"/>
          <w:b/>
          <w:i/>
          <w:sz w:val="38"/>
          <w:szCs w:val="38"/>
          <w:u w:val="single"/>
        </w:rPr>
        <w:t>Thông tin liên hệ</w:t>
      </w:r>
      <w:r>
        <w:rPr>
          <w:rFonts w:cs="Times New Roman" w:ascii="Times New Roman" w:hAnsi="Times New Roman"/>
          <w:b/>
          <w:i/>
          <w:sz w:val="38"/>
          <w:szCs w:val="3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i/>
          <w:sz w:val="38"/>
          <w:szCs w:val="38"/>
        </w:rPr>
        <w:t>- Địa chỉ: 55/11 Trần Đình Xu, Phường Cầu Kho, Quận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4445</wp:posOffset>
            </wp:positionV>
            <wp:extent cx="2013585" cy="1195705"/>
            <wp:effectExtent l="0" t="0" r="0" b="0"/>
            <wp:wrapTight wrapText="bothSides">
              <wp:wrapPolygon edited="0">
                <wp:start x="6169" y="0"/>
                <wp:lineTo x="6169" y="14713"/>
                <wp:lineTo x="6868" y="15182"/>
                <wp:lineTo x="10798" y="15182"/>
                <wp:lineTo x="-140" y="16369"/>
                <wp:lineTo x="-140" y="18511"/>
                <wp:lineTo x="2521" y="19219"/>
                <wp:lineTo x="2521" y="21123"/>
                <wp:lineTo x="8271" y="21123"/>
                <wp:lineTo x="16826" y="21123"/>
                <wp:lineTo x="19209" y="21123"/>
                <wp:lineTo x="18793" y="19459"/>
                <wp:lineTo x="21600" y="18750"/>
                <wp:lineTo x="21600" y="16138"/>
                <wp:lineTo x="10798" y="15182"/>
                <wp:lineTo x="15001" y="15182"/>
                <wp:lineTo x="15988" y="1447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8"/>
          <w:szCs w:val="38"/>
        </w:rPr>
        <w:t>- Điện thoại: 0985907254 – Anh Trung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i/>
          <w:sz w:val="38"/>
          <w:szCs w:val="38"/>
        </w:rPr>
        <w:t xml:space="preserve">- Email: trungnt101988@gmail.com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8:00Z</dcterms:created>
  <dc:creator>Admin</dc:creator>
  <dc:description/>
  <cp:keywords/>
  <dc:language>en-US</dc:language>
  <cp:lastModifiedBy>Admin</cp:lastModifiedBy>
  <cp:lastPrinted>2023-10-09T10:11:00Z</cp:lastPrinted>
  <dcterms:modified xsi:type="dcterms:W3CDTF">2023-10-11T04:12:00Z</dcterms:modified>
  <cp:revision>4</cp:revision>
  <dc:subject/>
  <dc:title/>
</cp:coreProperties>
</file>