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INTERNATIONAL GIFTWARE INC.</w:t>
      </w:r>
    </w:p>
    <w:p>
      <w:pPr>
        <w:pStyle w:val="Normal"/>
        <w:spacing w:lineRule="auto" w:line="24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CẦN TUYỂN</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QUẢN LÝ VÀ PHÁT TRIỂN THỊ TRƯỜNG VIỆT NAM</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Chúng tôi rất phấn khích thông báo một cơ hội độc đáo để gia nhập CTM International, một nhà nhập khẩu và phân phối hàng đầu có trụ sở tại Montreal, Canada. Với một lịch sử phong phú kéo dài hơn 30 năm, công ty chúng tôi đã thiết lập mình như một tên tuổi đáng tin cậy trong ngành, gần đây đạt doanh thu hàng năm 100 triệu đô la.</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Khi chúng tôi tiếp tục mở rộng dấu ấn toàn cầu, chúng tôi đang tìm kiếm những cá nhân tận tụy tại TP. Hồ Chí Minh, Việt Nam, để gia nhập đội ngũ năng động của chúng tôi với vai trò Chuyên viên Tìm nguồn.</w:t>
      </w:r>
    </w:p>
    <w:p>
      <w:pPr>
        <w:pStyle w:val="Normal"/>
        <w:spacing w:lineRule="auto" w:line="240" w:before="0" w:after="120"/>
        <w:ind w:firstLine="720"/>
        <w:rPr/>
      </w:pPr>
      <w:r>
        <w:rPr>
          <w:rFonts w:cs="Times New Roman" w:ascii="Times New Roman" w:hAnsi="Times New Roman"/>
          <w:b/>
          <w:i/>
          <w:sz w:val="30"/>
          <w:szCs w:val="30"/>
        </w:rPr>
        <w:t>* Trách nhiệm chính:</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Xác định và thiết lập mối quan hệ với các nhà cung cấp tiềm năng.</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Phối hợp và theo dõi mẫu sản phẩm.</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Đảm bảo các biện pháp kiểm soát chất lượng được thực hiện và duy trì.</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àm việc chặt chẽ với đội ngũ quốc tế của chúng tôi để đảm bảo giao tiếp và hoạt động mượt mà.</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ích cực xác định vấn đề và chủ động giải quyết chúng.</w:t>
      </w:r>
    </w:p>
    <w:p>
      <w:pPr>
        <w:pStyle w:val="Normal"/>
        <w:spacing w:lineRule="auto" w:line="240" w:before="0" w:after="120"/>
        <w:ind w:firstLine="720"/>
        <w:rPr/>
      </w:pPr>
      <w:r>
        <w:rPr>
          <w:rFonts w:cs="Times New Roman" w:ascii="Times New Roman" w:hAnsi="Times New Roman"/>
          <w:b/>
          <w:sz w:val="30"/>
          <w:szCs w:val="30"/>
        </w:rPr>
        <w:t>* Yêu cầu vị trí:</w:t>
      </w:r>
    </w:p>
    <w:p>
      <w:pPr>
        <w:pStyle w:val="Normal"/>
        <w:spacing w:lineRule="auto" w:line="240" w:before="0" w:after="12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b/>
          <w:sz w:val="30"/>
          <w:szCs w:val="30"/>
        </w:rPr>
        <w:t>Thành thạo tiếng Anh và tiếng Việt</w:t>
      </w:r>
      <w:r>
        <w:rPr>
          <w:rFonts w:cs="Times New Roman" w:ascii="Times New Roman" w:hAnsi="Times New Roman"/>
          <w:sz w:val="30"/>
          <w:szCs w:val="30"/>
        </w:rPr>
        <w:t>. Kiến thức về tiếng Trung sẽ được coi là một lợi thế thêm.</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ỹ năng máy tính mạnh mẽ, bao gồm thành thạo Excel, Word và giao tiếp qua email.</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hả năng làm việc độc lập với một mức độ kỷ luật cao.</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ỹ năng xây dựng mối quan hệ xuất sắc, với trọng tâm vào việc duy trì quan hệ dài hạn.</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Sẵn lòng đi công tác khi cần thiết.</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inh nghiệm trong thương mại quốc tế là một lợi thế.</w:t>
      </w:r>
    </w:p>
    <w:p>
      <w:pPr>
        <w:pStyle w:val="Normal"/>
        <w:spacing w:lineRule="auto" w:line="240" w:before="0" w:after="120"/>
        <w:rPr/>
      </w:pPr>
      <w:r>
        <w:rPr>
          <w:rFonts w:cs="Times New Roman" w:ascii="Times New Roman" w:hAnsi="Times New Roman"/>
          <w:sz w:val="30"/>
          <w:szCs w:val="30"/>
        </w:rPr>
        <w:t xml:space="preserve">Vị trí này cung cấp sự </w:t>
      </w:r>
      <w:r>
        <w:rPr>
          <w:rFonts w:cs="Times New Roman" w:ascii="Times New Roman" w:hAnsi="Times New Roman"/>
          <w:b/>
          <w:sz w:val="30"/>
          <w:szCs w:val="30"/>
        </w:rPr>
        <w:t>linh hoạt làm việc từ nhà</w:t>
      </w:r>
      <w:r>
        <w:rPr>
          <w:rFonts w:cs="Times New Roman" w:ascii="Times New Roman" w:hAnsi="Times New Roman"/>
          <w:sz w:val="30"/>
          <w:szCs w:val="30"/>
        </w:rPr>
        <w:t>, cho phép bạn cân bằng cam kết chuyên nghiệp với ưu tiên cá nhân. Tại CTM International, chúng tôi tự hào về danh tiếng hoàn hảo của mình, đặc biệt là khi nói đến việc tuân thủ cam kết tài chính của chúng tôi. Là một thành viên của đội ngũ của chúng tôi, bạn có thể mong đợi một môi trường làm việc hỗ trợ, mức lương cạnh tranh và cơ hội phát triển chuyên nghiệp.</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Cảm ơn bạn đã xem xét sự nghiệp với CTM International. Chúng tôi mong muốn có cơ hội làm việc cùng bạn.</w:t>
      </w:r>
    </w:p>
    <w:p>
      <w:pPr>
        <w:pStyle w:val="Normal"/>
        <w:spacing w:lineRule="auto" w:line="240" w:before="0" w:after="120"/>
        <w:ind w:firstLine="720"/>
        <w:rPr>
          <w:rFonts w:ascii="Times New Roman" w:hAnsi="Times New Roman" w:cs="Times New Roman"/>
          <w:b/>
          <w:b/>
          <w:sz w:val="30"/>
          <w:szCs w:val="30"/>
        </w:rPr>
      </w:pPr>
      <w:r>
        <w:rPr>
          <w:rFonts w:cs="Times New Roman" w:ascii="Times New Roman" w:hAnsi="Times New Roman"/>
          <w:b/>
          <w:sz w:val="30"/>
          <w:szCs w:val="30"/>
        </w:rPr>
        <w:t>* Thông tin liên hệ: Chị Thanh 0888277881</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49:00Z</dcterms:created>
  <dc:creator>Admin</dc:creator>
  <dc:description/>
  <dc:language>en-US</dc:language>
  <cp:lastModifiedBy>Admin</cp:lastModifiedBy>
  <cp:lastPrinted>2023-10-18T08:01:00Z</cp:lastPrinted>
  <dcterms:modified xsi:type="dcterms:W3CDTF">2023-10-18T10:23:00Z</dcterms:modified>
  <cp:revision>3</cp:revision>
  <dc:subject/>
  <dc:title/>
</cp:coreProperties>
</file>