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HÀ HÀNG HOA VIÊN CRAFT BREWER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CẦN TUYỂ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/THU NGÂN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02 người, ưu tiên nữ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Ưu tiên có kinh nghiệm làm việc tại nhà hà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Biết vi tính văn phòng cơ bản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Biết Anh văn giao tiếp cơ bản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Thời gian làm việc: xoay ca 9h00 – 17g00 hoặc 17g00 – 22g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Mức lương: 9.000.000 đ/tháng + thưởng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/ PHỤC VỤ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08 Nam/Nữ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Ưu tiên có kinh nghiệm làm việc tại nhà hà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Biết Anh văn giao tiếp cơ bản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Thời gian làm việc: xoay ca 9g00 – 13g00 hoặc 17g00 – 22g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Mức lương khởi điểm: Từ 5.500.000 đ/tháng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/ QUẢN LÝ HÀNH CHÁNH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01 Nam, không giới hạn độ tuổ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Có kinh nghiệm ít nhất 03 năm vị trí quản lý hành chánh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Mức lương: Từ 12.000.000 đ/tháng + Thưởng (Thảo thuận)</w:t>
      </w:r>
    </w:p>
    <w:p>
      <w:pPr>
        <w:pStyle w:val="Normal"/>
        <w:spacing w:lineRule="auto" w:line="240" w:before="0" w:after="0"/>
        <w:ind w:left="72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320040</wp:posOffset>
            </wp:positionV>
            <wp:extent cx="1925320" cy="1143000"/>
            <wp:effectExtent l="0" t="0" r="0" b="0"/>
            <wp:wrapTight wrapText="bothSides">
              <wp:wrapPolygon edited="0">
                <wp:start x="6169" y="0"/>
                <wp:lineTo x="6169" y="14713"/>
                <wp:lineTo x="6868" y="15182"/>
                <wp:lineTo x="10798" y="15182"/>
                <wp:lineTo x="-140" y="16369"/>
                <wp:lineTo x="-140" y="18511"/>
                <wp:lineTo x="2521" y="19219"/>
                <wp:lineTo x="2521" y="21123"/>
                <wp:lineTo x="8271" y="21123"/>
                <wp:lineTo x="16826" y="21123"/>
                <wp:lineTo x="19209" y="21123"/>
                <wp:lineTo x="18793" y="19459"/>
                <wp:lineTo x="21600" y="18750"/>
                <wp:lineTo x="21600" y="16138"/>
                <wp:lineTo x="10798" y="15182"/>
                <wp:lineTo x="15001" y="15182"/>
                <wp:lineTo x="15988" y="14474"/>
                <wp:lineTo x="15706" y="0"/>
                <wp:lineTo x="6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*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Thông tin liên hệ</w:t>
      </w:r>
      <w:r>
        <w:rPr>
          <w:rFonts w:cs="Times New Roman" w:ascii="Times New Roman" w:hAnsi="Times New Roman"/>
          <w:b/>
          <w:i/>
          <w:sz w:val="44"/>
          <w:szCs w:val="4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- Địa chỉ: 18Bis/30A1 Nguyễn Thị Minh Khai, Quận 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- Điện thoại: Chị Linh – 0917449955 hoặc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Anh Duy – 0909680899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- Email: hoavienoffice@gmail.com</w:t>
        <w:tab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14:00Z</dcterms:created>
  <dc:creator>Admin</dc:creator>
  <dc:description/>
  <dc:language>en-US</dc:language>
  <cp:lastModifiedBy>Admin</cp:lastModifiedBy>
  <cp:lastPrinted>2023-10-16T11:38:00Z</cp:lastPrinted>
  <dcterms:modified xsi:type="dcterms:W3CDTF">2023-10-16T04:39:00Z</dcterms:modified>
  <cp:revision>2</cp:revision>
  <dc:subject/>
  <dc:title/>
</cp:coreProperties>
</file>