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shd w:fill="FFFFFF" w:val="clear"/>
              </w:rPr>
              <w:t>HÀNH CHÍNH NHÂN SỰ</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am/Nữ, trên 25 tuổi. Tốt nghiệp Đại học, biết tiếng Anh, tiếng Hoa, có thể đi công tác. Làm việc cho công ty bất động sản. Có khả năng quản lý tổng quát. Làm việc tại Bến Nghé,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ĂN PHÒ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ữ, dưới 35 tuổi. Tốt nghiệp THPT trở lên. Vi tính văn phòng cơ bản, đánh máy nhanh. Làm việc cho công ty kinh doanh về thực phẩm tại Lò Gốm, Quận 6. Mức lương thỏa thuận, được hưởng đầy đủ chế độ bảo hiể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Nam/Nữ, trên 18 tuổi. Làm việc cho quán cà phê cho thuê concept quay phim chụp hình. Thời gian làm việc: theo ca thỏa thuận. Làm việc tại Quận 2.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835</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5 Nữ, dưới 35 tuổi. Thời gian làm việc: theo ca thỏa thuận. Quán hỗ trợ bao ăn ở. Mức lương: Thỏa thuận. Làm việc tại Bình Tân.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34</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ÌNH DƯỢC VIÊN BỆNH VIỆN ET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ưới 30 tuổi. Kỹ năng giao tiếp tốt. Khả năng thuyết phục khách hàng tốt. Chấp nhận đào tạo sinh viên mới ra trường. Thu nhập thử việc (2-3 tháng): 7.000.000-8.000.000 đ/ tháng. Thu nhập chính thức : Lương cứng + phụ cấp + Lương hiệu quả + KPI + Thưởng Quý.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LÀM VƯỜ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ăm sóc bón phân và tưới cây trong khuôn viên công ty, làm giờ hành chánh có chỗ ở lại lương 8-9 triệu/ tháng. Có kinh nghiệm chăm sóc cây, khoẻ mạnh, nhanh nhẹn và siêng n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ẢO VỆ GIỮ XE (CA ĐÊ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bảo vệ quẹt thẻ xe ca đêm 8h tối tới 6h sáng hôm sau, lương 8-9 triệu/ tháng bao ở. Sức khoẻ tốt, thật thà có kinh nghiệm làm việ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sz w:val="24"/>
                <w:szCs w:val="24"/>
              </w:rPr>
              <w:t>268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hời gian làm việc: theo ca thỏa thuận. Làm việc tại </w:t>
            </w:r>
            <w:r>
              <w:rPr>
                <w:rFonts w:cs="Times New Roman" w:ascii="Times New Roman" w:hAnsi="Times New Roman"/>
                <w:sz w:val="24"/>
                <w:szCs w:val="24"/>
                <w:shd w:fill="FFFFFF" w:val="clear"/>
              </w:rPr>
              <w:t>Vinhomes Central Par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ỒNG PHÒNG – VỆ SI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Giờ hành chánh 8g00 - 17g00 hoặc theo ca thỏa thuận. Đã học qua các lớp nghiệp vụ khách sạn. Có kinh nghiệm 1 năm trở lên làm cho Khách sạn 3 sao trở lên. Cần vui vẻ tác phong chuyên nhiệp , ko làm việc qua loa , phải cẩn thận , tỉ mỉ. Mức lương khởi điểm: 7.000.000 đ/tháng. Thưởng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ông việc bán hàng cho công ty kinh doanh về phụ tùng xe gắn máy. 02 Nam/nữ, từ 28 tuổi trở lên. Tốt nghiệp: Trung cấp, cao đẳng. Nhanh nhẹn, có sức khỏe, trung thực. Kinh nghiệm làm việc từ 2 năm trở lên. Lương khởi điểm: 8.000.000đ/tháng + bao cơm trưa. Làm việc từ 08g00 - 17g00, làm việc tại cửa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ÒNG TÍN DỤNG, PHÒNG THẨM ĐỊ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t nghiệp các Trường Đại học công lập hệ chính quy, tốt nghiệp loại khá (trở lên) các chuyên ngành bao gồm: kinh tế, tài chính, ngân hàng. Nắm vững kiến thức về nghiệp vụ tín dụng, ngân hàng; Có khả năng phân tích báo cáo tài chính doanh nghiệp, dự án đầu t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lương: 02 nam/nữ. Độ tuổi: dưới 45 tuổi. Tốt nghiệp THPT trở lên. Biết giao tiếp tiếng Anh hoặc tiếng Nhật. Thời gian làm việc: giờ hành chánh 7h30 – 17h. Được hưởng đầy đủ chế độ theo quy định. Mức lương: Thỏa thuận khi phỏng vấ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ÍN DỤNG - KẾ TOÁN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ề trình độ đào tạo: Yêu cầu tốt nghiệp đại học trở lên, hệ chính quy (không bao gồm ứng viên tốt nghiệp hệ liên thông lên Đại học), chuyên ngành phù hợp với vị trí dự tuyển (Tài chính ngân hàng, Kế toán, Kiểm toán, Kinh tế, Thanh toán quốc tế, Quản trị kinh doanh…). Về ngoại ngữ, tin học: Ứng viên phảihoàn thiện trình độ ngoại ngữ, tin học theo quy định của Agribank nếu được tuyển dụng.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IÁM SÁT THI CÔNG/ KỸ SƯ THIẾT KẾ/ 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Full-time. Lương: Mức lương 12.000.000vnđ- 15.000.000 vnđ /tháng ( hoặc thỏa thuận cụ thể trong khi phỏng vấn) + thưởng cuối năm, thưởng thêm theo chất lượng công việc hoà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TV hỗ trợ công việc hành chí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am/nữ từ 18 tuổi trở lên. Ưu tiên các bạn sinh viên có nhu cầu tìm việc làm thêm và muốn trau dồi học hỏi kinh nghiệm làm việc. Thời gian làm việc theo ca, 1 ca 4 tiếng. Không yêu cầu kinh nghiệ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 xml:space="preserve">NHÂN VIÊN KINH DOANH BÁN VÉ X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từ 20 trở lên, Nữ từ 20 – 35 tuổi, có sức khoẻ tốt. Siêng năng, tâm huyết với nghề, xác định gắn bó lâu dài với Công Ty. Tác phong, giờ giấc làm việc phải nghiêm túc. Trung thực, nhanh nhẹn, tự tin, giao tiếp tốt với khách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ÀI X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Ưu tiên các tài xế có hộ khẩu thường trú tại Quận Bình Tân, Quận 5, Quận 6,… Có bằng lái xe B2. Trách nhiệm, cẩn thận, nhiệt t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shd w:fill="FFFFFF" w:val="clear"/>
              </w:rPr>
            </w:pPr>
            <w:r>
              <w:rPr>
                <w:b/>
                <w:shd w:fill="FFFFFF" w:val="clear"/>
              </w:rPr>
              <w:t>DIGITAL MARKETING</w:t>
            </w:r>
          </w:p>
          <w:p>
            <w:pPr>
              <w:pStyle w:val="NormalWeb"/>
              <w:shd w:fill="FFFFFF" w:val="clear"/>
              <w:spacing w:lineRule="auto" w:line="240" w:before="20" w:after="20"/>
              <w:jc w:val="center"/>
              <w:rPr>
                <w:b/>
                <w:b/>
                <w:shd w:fill="FFFFFF" w:val="clear"/>
              </w:rPr>
            </w:pPr>
            <w:r>
              <w:rPr>
                <w:b/>
                <w:shd w:fill="FFFFFF" w:val="clea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am/Nữ. </w:t>
            </w:r>
            <w:r>
              <w:rPr>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LỄ TÂN SP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Nữ từ 20-35 tuổi. Giao tiếp tốt tiếng Anh. Ngoại hình ưa nhìn, nhanh nhẹn. Trình độ 12/12. Không có kinh nghiệm sẽ được đào tạo. Công việc lễ tân spa, giao tiếp và hướng dẫn khách hàng. Thời gian làm việc: làm giờ hành chính (9h00-17h00) hoặc làm theo ca (14h00-22h00), thời gian làm việc linh động. Được nghỉ 1 ngày trong tuầ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PHA CHẾ QUẦY BAR</w:t>
            </w:r>
          </w:p>
          <w:p>
            <w:pPr>
              <w:pStyle w:val="NormalWeb"/>
              <w:shd w:fill="FFFFFF" w:val="clear"/>
              <w:spacing w:lineRule="auto" w:line="240" w:before="20" w:after="20"/>
              <w:rPr>
                <w:rFonts w:eastAsia="Times New Roman"/>
              </w:rPr>
            </w:pPr>
            <w:r>
              <w:rPr>
                <w:rFonts w:eastAsia="Times New Roman"/>
              </w:rPr>
              <w:t>NHÂN VIÊN BẾP ÂU</w:t>
            </w:r>
          </w:p>
          <w:p>
            <w:pPr>
              <w:pStyle w:val="NormalWeb"/>
              <w:shd w:fill="FFFFFF" w:val="clear"/>
              <w:spacing w:lineRule="auto" w:line="240" w:before="20" w:after="20"/>
              <w:rPr>
                <w:rFonts w:eastAsia="Times New Roman"/>
              </w:rPr>
            </w:pPr>
            <w:r>
              <w:rPr>
                <w:rFonts w:eastAsia="Times New Roman"/>
              </w:rPr>
              <w:t>PHỤC VỤ NHÀ HÀNG</w:t>
            </w:r>
          </w:p>
          <w:p>
            <w:pPr>
              <w:pStyle w:val="NormalWeb"/>
              <w:shd w:fill="FFFFFF" w:val="clear"/>
              <w:spacing w:lineRule="auto" w:line="240" w:before="20" w:after="20"/>
              <w:rPr>
                <w:rFonts w:eastAsia="Times New Roman"/>
              </w:rPr>
            </w:pPr>
            <w:r>
              <w:rPr>
                <w:rFonts w:eastAsia="Times New Roman"/>
              </w:rPr>
              <w:t xml:space="preserve">20 Nam/Nữ, dưới 40 tuổi. Ưu tiên có kinh nghiệm. </w:t>
            </w:r>
            <w:r>
              <w:rPr>
                <w:shd w:fill="FFFFFF" w:val="clear"/>
              </w:rPr>
              <w:t>Môi trường làm việc văn minh, thuần ẩm thực. Làm việc tại Quận 1. Thời gian làm việc: theo ca thỏa thuậ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dưới 35 tuổi. Biết anh văn giao tiếp cơ bản. Ưu tiên có kinh nghiệm phục vụ trong ngành du lịch, khách sạn. Thời gian làm việc: theo ca thỏa thuận.Mức lương khởi điểm: 7.000.000 đ/tháng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shd w:fill="FFFFFF" w:val="clear"/>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shd w:fill="FFFFFF" w:val="clear"/>
              </w:rPr>
              <w:t xml:space="preserve">05 Nam, dưới 60 tuổi. Bảo vệ làm cho các cửa hàng gà rán, siêu thị mini, làm ca 8h, 12h, 24h. Lương thoả thuận khi phỏng vấn. Sức khoẻ tốt, thật thà siêng năng, sẽ được đào tạo nghiệp vụ khi phỏng vấn thành công. Làm việc tại Quận 1, Quận 2, Quận Thủ Đứ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BÁN HÀNG</w:t>
            </w:r>
          </w:p>
          <w:p>
            <w:pPr>
              <w:pStyle w:val="NormalWeb"/>
              <w:shd w:fill="FFFFFF" w:val="clear"/>
              <w:spacing w:lineRule="auto" w:line="240" w:before="20" w:after="20"/>
              <w:rPr>
                <w:rFonts w:eastAsia="Times New Roman"/>
              </w:rPr>
            </w:pPr>
            <w:r>
              <w:rPr>
                <w:rFonts w:eastAsia="Times New Roman"/>
              </w:rPr>
              <w:t>2. KẾ TOÁN CÔNG NỢ</w:t>
            </w:r>
          </w:p>
          <w:p>
            <w:pPr>
              <w:pStyle w:val="NormalWeb"/>
              <w:shd w:fill="FFFFFF" w:val="clear"/>
              <w:spacing w:lineRule="auto" w:line="240" w:before="20" w:after="20"/>
              <w:rPr>
                <w:rFonts w:eastAsia="Times New Roman"/>
              </w:rPr>
            </w:pPr>
            <w:r>
              <w:rPr>
                <w:rFonts w:eastAsia="Times New Roman"/>
              </w:rPr>
              <w:t>03 Nữ, dưới 30 tuổi. Tốt nghiệp Cao đẳng trở lên. Không cần kinh nghiệm</w:t>
            </w:r>
          </w:p>
          <w:p>
            <w:pPr>
              <w:pStyle w:val="NormalWeb"/>
              <w:shd w:fill="FFFFFF" w:val="clear"/>
              <w:spacing w:lineRule="auto" w:line="240" w:before="20" w:after="20"/>
              <w:rPr>
                <w:rFonts w:eastAsia="Times New Roman"/>
              </w:rPr>
            </w:pPr>
            <w:r>
              <w:rPr>
                <w:rFonts w:eastAsia="Times New Roman"/>
              </w:rPr>
              <w:t>Mức lương khởi điểm: 7.000.000 đ/tháng, Phụ cấp tiền cơm: 40.000 đ/ngày</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p>
            <w:pPr>
              <w:pStyle w:val="NormalWeb"/>
              <w:shd w:fill="FFFFFF" w:val="clear"/>
              <w:spacing w:lineRule="auto" w:line="240" w:before="20" w:after="20"/>
              <w:rPr>
                <w:rFonts w:eastAsia="Times New Roman"/>
              </w:rPr>
            </w:pPr>
            <w:r>
              <w:rPr>
                <w:rFonts w:eastAsia="Times New Roman"/>
              </w:rPr>
              <w:t>Nguyễn Trãi, Phường 11, Quận 5, TP. H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shd w:fill="FFFFFF" w:val="clear"/>
              </w:rPr>
              <w:t>VẼ/THIẾT KẾ SẢN PHẨM 2D-3D</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45 tuổi. Biết sử dụng các phần mềm về đồ họa như: Photoshop, Corel Draw, Rhino. Ưu tiên ứng viên biết vẽ tay (vẽ trên tablet). Mức lương: từ 8.000.000 đ/tháng + phụ cấp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rFonts w:eastAsia="Times New Roman"/>
              </w:rPr>
            </w:pPr>
            <w:r>
              <w:rPr>
                <w:rFonts w:eastAsia="Times New Roman"/>
              </w:rPr>
              <w:t>Biết Anh văn cơ bản. Biết vi tính cơ bản</w:t>
            </w:r>
          </w:p>
          <w:p>
            <w:pPr>
              <w:pStyle w:val="NormalWeb"/>
              <w:shd w:fill="FFFFFF" w:val="clear"/>
              <w:spacing w:lineRule="auto" w:line="240" w:before="20" w:after="20"/>
              <w:rPr>
                <w:rFonts w:eastAsia="Times New Roman"/>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 xml:space="preserve">GIAO NHẬN XNK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DỊCH VIÊN TẠI CỬA HÀNG VIETTEL</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rFonts w:eastAsia="Times New Roman"/>
              </w:rPr>
            </w:pPr>
            <w:r>
              <w:rPr>
                <w:rFonts w:eastAsia="Times New Roman"/>
              </w:rPr>
              <w:t>Thời gian làm việc: theo ca thỏa thuận</w:t>
            </w:r>
          </w:p>
          <w:p>
            <w:pPr>
              <w:pStyle w:val="NormalWeb"/>
              <w:shd w:fill="FFFFFF" w:val="clear"/>
              <w:spacing w:lineRule="auto" w:line="240" w:before="20" w:after="20"/>
              <w:rPr>
                <w:rFonts w:eastAsia="Times New Roman"/>
              </w:rPr>
            </w:pPr>
            <w:r>
              <w:rPr>
                <w:rFonts w:eastAsia="Times New Roman"/>
              </w:rPr>
              <w:t>Giao tiếp tốt, thành thạo vi tính văn phòng. Ưu tiên hộ khẩu thành phố</w:t>
            </w:r>
          </w:p>
          <w:p>
            <w:pPr>
              <w:pStyle w:val="NormalWeb"/>
              <w:shd w:fill="FFFFFF" w:val="clear"/>
              <w:spacing w:lineRule="auto" w:line="240" w:before="20" w:after="20"/>
              <w:rPr>
                <w:rFonts w:eastAsia="Times New Roman"/>
              </w:rPr>
            </w:pPr>
            <w:r>
              <w:rPr>
                <w:rFonts w:eastAsia="Times New Roman"/>
              </w:rPr>
              <w:t>Anh văn giao tiếp cơ bản</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6.000.000 – 10.000.000 đ/tháng + các chế độ.</w:t>
            </w:r>
          </w:p>
          <w:p>
            <w:pPr>
              <w:pStyle w:val="NormalWeb"/>
              <w:shd w:fill="FFFFFF" w:val="clear"/>
              <w:spacing w:lineRule="auto" w:line="240" w:before="20" w:after="20"/>
              <w:rPr>
                <w:rFonts w:eastAsia="Times New Roman"/>
              </w:rPr>
            </w:pPr>
            <w:r>
              <w:rPr>
                <w:rFonts w:eastAsia="Times New Roman"/>
              </w:rPr>
              <w:t>Được đào tạo nghiệp vụ chuyên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TRỢ LÝ GIÁM ĐỐC</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độ tuổi: từ 25 đến 45. Tốt nghiệp Đại học trở lên</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Có kinh nghiệm, giao tiếp tốt. Ưu tiên hộ khẩu thành phố</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15.000.000 – 25.000.000 đ/tháng (thỏa thuận). Được hưởng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ữ, dưới 40 tuổi. Có kinh nghiệm. Tốt nghiệp Cao đẳng trở lên </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8.000.000 – 10.000.000 đ/tháng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Ỹ SƯ NÔNG NGHIỆP</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Ưu tiên có kinh nghiệm</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Mức lương: Thỏa thuận</w:t>
            </w:r>
          </w:p>
          <w:p>
            <w:pPr>
              <w:pStyle w:val="NormalWeb"/>
              <w:shd w:fill="FFFFFF" w:val="clear"/>
              <w:spacing w:lineRule="auto" w:line="240" w:before="20" w:after="20"/>
              <w:rPr>
                <w:rFonts w:eastAsia="Times New Roman"/>
              </w:rPr>
            </w:pPr>
            <w:r>
              <w:rPr>
                <w:rFonts w:eastAsia="Times New Roman"/>
              </w:rPr>
              <w:t>Làm việc tại Bình Chánh hoặc Hóc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ụ sở chính: </w:t>
      </w:r>
      <w:r>
        <w:rPr>
          <w:rFonts w:cs="Times New Roman" w:ascii="Times New Roman" w:hAnsi="Times New Roman"/>
          <w:bCs/>
          <w:i/>
          <w:sz w:val="28"/>
          <w:szCs w:val="28"/>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ổng đài tư vấn: </w:t>
      </w:r>
      <w:r>
        <w:rPr>
          <w:rFonts w:cs="Times New Roman" w:ascii="Times New Roman" w:hAnsi="Times New Roman"/>
          <w:b/>
          <w:bCs/>
          <w:i/>
          <w:sz w:val="28"/>
          <w:szCs w:val="28"/>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Website: </w:t>
      </w:r>
      <w:hyperlink r:id="rId3" w:tgtFrame="_blank">
        <w:r>
          <w:rPr>
            <w:rStyle w:val="InternetLink"/>
            <w:rFonts w:cs="Times New Roman" w:ascii="Times New Roman" w:hAnsi="Times New Roman"/>
            <w:b/>
            <w:i/>
            <w:sz w:val="28"/>
            <w:szCs w:val="28"/>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46:00Z</dcterms:created>
  <dc:creator>Admin</dc:creator>
  <dc:description/>
  <cp:keywords/>
  <dc:language>en-US</dc:language>
  <cp:lastModifiedBy>Admin</cp:lastModifiedBy>
  <cp:lastPrinted>2024-01-02T16:22:00Z</cp:lastPrinted>
  <dcterms:modified xsi:type="dcterms:W3CDTF">2024-01-02T10:01:00Z</dcterms:modified>
  <cp:revision>3</cp:revision>
  <dc:subject/>
  <dc:title/>
</cp:coreProperties>
</file>