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margin">
              <wp:posOffset>154940</wp:posOffset>
            </wp:positionH>
            <wp:positionV relativeFrom="margin">
              <wp:posOffset>-938530</wp:posOffset>
            </wp:positionV>
            <wp:extent cx="6467475" cy="1032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467475" cy="1032510"/>
                    </a:xfrm>
                    <a:prstGeom prst="rect">
                      <a:avLst/>
                    </a:prstGeom>
                  </pic:spPr>
                </pic:pic>
              </a:graphicData>
            </a:graphic>
          </wp:anchor>
        </w:drawing>
      </w:r>
    </w:p>
    <w:tbl>
      <w:tblPr>
        <w:tblW w:w="10946" w:type="dxa"/>
        <w:jc w:val="left"/>
        <w:tblInd w:w="-289" w:type="dxa"/>
        <w:tblLayout w:type="fixed"/>
        <w:tblCellMar>
          <w:top w:w="0" w:type="dxa"/>
          <w:left w:w="108" w:type="dxa"/>
          <w:bottom w:w="0" w:type="dxa"/>
          <w:right w:w="108" w:type="dxa"/>
        </w:tblCellMar>
      </w:tblPr>
      <w:tblGrid>
        <w:gridCol w:w="568"/>
        <w:gridCol w:w="1592"/>
        <w:gridCol w:w="7905"/>
        <w:gridCol w:w="881"/>
      </w:tblGrid>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VỊ TRÍ</w:t>
            </w:r>
          </w:p>
        </w:tc>
        <w:tc>
          <w:tcPr>
            <w:tcW w:w="7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YÊU CẦU</w:t>
            </w:r>
          </w:p>
        </w:tc>
        <w:tc>
          <w:tcPr>
            <w:tcW w:w="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MÃ CV</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color w:val="333333"/>
                <w:sz w:val="24"/>
                <w:szCs w:val="24"/>
                <w:shd w:fill="FFFFFF" w:val="clear"/>
              </w:rPr>
              <w:t>LỄ TÂN / TẠP VỤ</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Lễ tân:</w:t>
            </w:r>
            <w:r>
              <w:rPr>
                <w:rFonts w:cs="Times New Roman" w:ascii="Times New Roman" w:hAnsi="Times New Roman"/>
                <w:sz w:val="24"/>
                <w:szCs w:val="24"/>
              </w:rPr>
              <w:t xml:space="preserve"> 02 nữ, dưới 35 tuổi. Tốt nghiệp THPT trở lên. Biết giao tiếp tiếng Anh hoặc tiếng Nhật. Thời gian làm việc: giờ hành chánh 7g00 – 16g30. Được hưởng đầy đủ chế độ theo quy định. Mức lương khởi điểm: 6.000.000 đ/tháng</w:t>
            </w:r>
          </w:p>
          <w:p>
            <w:pPr>
              <w:pStyle w:val="Normal"/>
              <w:spacing w:before="0" w:after="200"/>
              <w:rPr/>
            </w:pPr>
            <w:r>
              <w:rPr>
                <w:rFonts w:cs="Times New Roman" w:ascii="Times New Roman" w:hAnsi="Times New Roman"/>
                <w:b/>
                <w:sz w:val="24"/>
                <w:szCs w:val="24"/>
              </w:rPr>
              <w:t>Tạp vụ:</w:t>
            </w:r>
            <w:r>
              <w:rPr>
                <w:rFonts w:cs="Times New Roman" w:ascii="Times New Roman" w:hAnsi="Times New Roman"/>
                <w:sz w:val="24"/>
                <w:szCs w:val="24"/>
              </w:rPr>
              <w:t xml:space="preserve"> Số lượng: 02 Nữ, dưới 50 tuổi. Thời gian làm việc: giờ hành chánh 7g00 – 16g00. Được hưởng đầy đủ chế độ theo quy định. Mức lương khởi điểm: 6.000.000 đ/thá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8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color w:val="333333"/>
                <w:sz w:val="24"/>
                <w:szCs w:val="24"/>
                <w:shd w:fill="FFFFFF" w:val="clear"/>
              </w:rPr>
              <w:t>KẾ TOÁN VIÊ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rPr>
                <w:color w:val="333333"/>
              </w:rPr>
            </w:pPr>
            <w:r>
              <w:rPr>
                <w:color w:val="333333"/>
              </w:rPr>
              <w:t xml:space="preserve">02 Nữ, dưới 40 tuổi. Tốt nghiệp Trung cấp trở lên. Biết sử dụng phần mềm Misa, Smart Pro. Biết tiếng Anh cơ bản. Biết báo cáo thuế. Có trên 1 năm kinh nghiệm. Làm việc cho công ty chuyên về dịch vụ xuất nhập khẩu. Thời gian làm việc: giờ hành chánh từ Thứ 2 đến sáng Thứ 7. </w:t>
            </w:r>
            <w:r>
              <w:rPr>
                <w:color w:val="333333"/>
                <w:shd w:fill="FFFFFF" w:val="clear"/>
              </w:rPr>
              <w:t>Mức lương: </w:t>
            </w:r>
            <w:r>
              <w:rPr>
                <w:rStyle w:val="StrongEmphasis"/>
                <w:b w:val="false"/>
                <w:color w:val="333333"/>
                <w:shd w:fill="FFFFFF" w:val="clear"/>
              </w:rPr>
              <w:t>10.000.000 – 12.000.000</w:t>
            </w:r>
            <w:r>
              <w:rPr>
                <w:b/>
                <w:color w:val="333333"/>
                <w:shd w:fill="FFFFFF" w:val="clear"/>
              </w:rPr>
              <w:t> </w:t>
            </w:r>
            <w:r>
              <w:rPr>
                <w:color w:val="333333"/>
                <w:shd w:fill="FFFFFF" w:val="clear"/>
              </w:rPr>
              <w:t>đ/thá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8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color w:val="333333"/>
                <w:sz w:val="24"/>
                <w:szCs w:val="24"/>
                <w:shd w:fill="FFFFFF" w:val="clear"/>
              </w:rPr>
              <w:t>BÁN HÀNG QUA ĐIỆN THOẠI</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20 Nam/Nữ, dưới 35 tuổi. Tốt nghiệp THPT trở lên. Sản phẩm: Sữa đa dạng (thương hiệu nổi tiếng của Mỹ). </w:t>
            </w:r>
            <w:r>
              <w:rPr>
                <w:rFonts w:cs="Times New Roman" w:ascii="Times New Roman" w:hAnsi="Times New Roman"/>
                <w:color w:val="333333"/>
                <w:sz w:val="24"/>
                <w:szCs w:val="24"/>
                <w:shd w:fill="FFFFFF" w:val="clear"/>
              </w:rPr>
              <w:t xml:space="preserve">Thu nhập: 10.000.000 – 28.000.000 đ/tháng. Được hưởng đầy đủ chế độ theo quy định.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84</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color w:val="333333"/>
                <w:sz w:val="24"/>
                <w:szCs w:val="24"/>
                <w:shd w:fill="FFFFFF" w:val="clear"/>
              </w:rPr>
              <w:t>TẠP VỤ</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Nữ. Thời gian làm việc: theo ca, được nghỉ 1 ngày/tuần. Mức lương: 8.000.000 đ/tháng + bao ăn + thưởng. Được thưởng Lễ Tết, lương tháng 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83</w:t>
            </w:r>
          </w:p>
        </w:tc>
      </w:tr>
      <w:tr>
        <w:trPr>
          <w:trHeight w:val="15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shd w:fill="FFFFFF" w:val="clear"/>
              </w:rPr>
              <w:t>HÀNH CHÍNH NHÂN SỰ</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Nam/Nữ, trên 25 tuổi. Tốt nghiệp Đại học, biết tiếng Anh, tiếng Hoa, có thể đi công tác. Làm việc cho công ty bất động sản. Có khả năng quản lý tổng quát. Làm việc tại Bến Nghé, Quận 1. Mức lương thỏa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5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ĂN PHÒ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Nữ, dưới 35 tuổi. Tốt nghiệp THPT trở lên. Vi tính văn phòng cơ bản, đánh máy nhanh. Làm việc cho công ty kinh doanh về thực phẩm tại Lò Gốm, Quận 6. Mức lương thỏa thuận, được hưởng đầy đủ chế độ bảo hiể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5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HỤC VỤ</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Nam/Nữ, trên 18 tuổi. Làm việc cho quán cà phê cho thuê concept quay phim chụp hình. Thời gian làm việc: theo ca thỏa thuận. Làm việc tại Quận 2. Mức lương thỏa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shd w:fill="FFFFFF" w:val="clear"/>
              </w:rPr>
              <w:t>2683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HỤC VỤ</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5 Nữ, dưới 35 tuổi. Thời gian làm việc: theo ca thỏa thuận. Quán hỗ trợ bao ăn ở. Mức lương: Thỏa thuận. Làm việc tại Bình Tân.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3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RÌNH DƯỢC VIÊN BỆNH VIỆN ETC</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ưới 30 tuổi. Kỹ năng giao tiếp tốt. Khả năng thuyết phục khách hàng tốt. Chấp nhận đào tạo sinh viên mới ra trường. Thu nhập thử việc (2-3 tháng): 7.000.000-8.000.000 đ/ tháng. Thu nhập chính thức : Lương cứng + phụ cấp + Lương hiệu quả + KPI + Thưởng Quý. Được hưởng đầy đủ chế độ theo quy đị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2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HÂN VIÊN LÀM VƯỜ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ăm sóc bón phân và tưới cây trong khuôn viên công ty, làm giờ hành chánh có chỗ ở lại lương 8-9 triệu/ tháng. Có kinh nghiệm chăm sóc cây, khoẻ mạnh, nhanh nhẹn và siêng nă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1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ẢO VỆ GIỮ XE (CA ĐÊM)</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 bảo vệ quẹt thẻ xe ca đêm 8h tối tới 6h sáng hôm sau, lương 8-9 triệu/ tháng bao ở. Sức khoẻ tốt, thật thà có kinh nghiệm làm việ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1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HÂN VIÊN PHỤC VỤ</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hời gian làm việc: theo ca thỏa thuận. Làm việc tại </w:t>
            </w:r>
            <w:r>
              <w:rPr>
                <w:rFonts w:cs="Times New Roman" w:ascii="Times New Roman" w:hAnsi="Times New Roman"/>
                <w:sz w:val="24"/>
                <w:szCs w:val="24"/>
                <w:shd w:fill="FFFFFF" w:val="clear"/>
              </w:rPr>
              <w:t>Vinhomes Central Par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1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UỒNG PHÒNG – VỆ SINH</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ời gian làm việc: Giờ hành chánh 8g00 - 17g00 hoặc theo ca thỏa thuận. Đã học qua các lớp nghiệp vụ khách sạn. Có kinh nghiệm 1 năm trở lên làm cho Khách sạn 3 sao trở lên. Cần vui vẻ tác phong chuyên nhiệp , ko làm việc qua loa , phải cẩn thận , tỉ mỉ. Mức lương khởi điểm: 7.000.000 đ/tháng. Thưởng lương tháng 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1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HÂN VIÊN BÁN HÀ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ông việc bán hàng cho công ty kinh doanh về phụ tùng xe gắn máy. 02 Nam/nữ, từ 28 tuổi trở lên. Tốt nghiệp: Trung cấp, cao đẳng. Nhanh nhẹn, có sức khỏe, trung thực. Kinh nghiệm làm việc từ 2 năm trở lên. Lương khởi điểm: 8.000.000đ/tháng + bao cơm trưa. Làm việc từ 08g00 - 17g00, làm việc tại cửa hà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1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HÂN VIÊN PHÒNG TÍN DỤNG, PHÒNG THẨM ĐỊNH</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ốt nghiệp các Trường Đại học công lập hệ chính quy, tốt nghiệp loại khá (trở lên) các chuyên ngành bao gồm: kinh tế, tài chính, ngân hàng. Nắm vững kiến thức về nghiệp vụ tín dụng, ngân hàng; Có khả năng phân tích báo cáo tài chính doanh nghiệp, dự án đầu t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0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Ễ TÂN KHÁCH SẠ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ố lương: 02 nam/nữ. Độ tuổi: dưới 45 tuổi. Tốt nghiệp THPT trở lên. Biết giao tiếp tiếng Anh hoặc tiếng Nhật. Thời gian làm việc: giờ hành chánh 7h30 – 17h. Được hưởng đầy đủ chế độ theo quy định. Mức lương: Thỏa thuận khi phỏng vấ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2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HÂN VIÊN TÍN DỤNG - KẾ TOÁN VIÊ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Về trình độ đào tạo: Yêu cầu tốt nghiệp đại học trở lên, hệ chính quy (không bao gồm ứng viên tốt nghiệp hệ liên thông lên Đại học), chuyên ngành phù hợp với vị trí dự tuyển (Tài chính ngân hàng, Kế toán, Kiểm toán, Kinh tế, Thanh toán quốc tế, Quản trị kinh doanh…). Về ngoại ngữ, tin học: Ứng viên phảihoàn thiện trình độ ngoại ngữ, tin học theo quy định của Agribank nếu được tuyển dụng.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2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GIÁM SÁT THI CÔNG/ KỸ SƯ THIẾT KẾ/ KẾ TOÁ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ời gian làm việc: Full-time. Lương: Mức lương 12.000.000vnđ- 15.000.000 vnđ /tháng ( hoặc thỏa thuận cụ thể trong khi phỏng vấn) + thưởng cuối năm, thưởng thêm theo chất lượng công việc hoàn thà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2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TV hỗ trợ công việc hành chính</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 Nam/nữ từ 18 tuổi trở lên. Ưu tiên các bạn sinh viên có nhu cầu tìm việc làm thêm và muốn trau dồi học hỏi kinh nghiệm làm việc. Thời gian làm việc theo ca, 1 ca 4 tiếng. Không yêu cầu kinh nghiệ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1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NHÂN VIÊN KINH DOANH BÁN VÉ XE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 từ 20 trở lên, Nữ từ 20 – 35 tuổi, có sức khoẻ tốt. Siêng năng, tâm huyết với nghề, xác định gắn bó lâu dài với Công Ty. Tác phong, giờ giấc làm việc phải nghiêm túc. Trung thực, nhanh nhẹn, tự tin, giao tiếp tốt với khách hà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1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HÂN VIÊN TÀI XẾ</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Ưu tiên các tài xế có hộ khẩu thường trú tại Quận Bình Tân, Quận 5, Quận 6,… Có bằng lái xe B2. Trách nhiệm, cẩn thận, nhiệt tì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1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shd w:fill="FFFFFF" w:val="clear"/>
              </w:rPr>
            </w:pPr>
            <w:r>
              <w:rPr>
                <w:b/>
                <w:shd w:fill="FFFFFF" w:val="clear"/>
              </w:rPr>
              <w:t>DIGITAL MARKETING</w:t>
            </w:r>
          </w:p>
          <w:p>
            <w:pPr>
              <w:pStyle w:val="NormalWeb"/>
              <w:shd w:fill="FFFFFF" w:val="clear"/>
              <w:spacing w:lineRule="auto" w:line="240" w:before="20" w:after="20"/>
              <w:jc w:val="center"/>
              <w:rPr>
                <w:b/>
                <w:b/>
                <w:shd w:fill="FFFFFF" w:val="clear"/>
              </w:rPr>
            </w:pPr>
            <w:r>
              <w:rPr>
                <w:b/>
                <w:shd w:fill="FFFFFF" w:val="clear"/>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 xml:space="preserve">02 Nam/Nữ. </w:t>
            </w:r>
            <w:r>
              <w:rPr>
                <w:shd w:fill="FFFFFF" w:val="clear"/>
              </w:rPr>
              <w:t>Phụ trách lập kế hoạch Digital Marketing cho Brand, quản lý các channel và triển khai các công cụ digital marketing khác. Thời gian làm việc: giờ hành chánh, thứ 2 đến thứ 7. Làm việc tại Trần Quang Khải, Quận 1. Mức lương thỏa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0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rPr>
            </w:pPr>
            <w:r>
              <w:rPr>
                <w:b/>
              </w:rPr>
              <w:t>LỄ TÂN SPA</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Nữ từ 20-35 tuổi. Giao tiếp tốt tiếng Anh. Ngoại hình ưa nhìn, nhanh nhẹn. Trình độ 12/12. Không có kinh nghiệm sẽ được đào tạo. Công việc lễ tân spa, giao tiếp và hướng dẫn khách hàng. Thời gian làm việc: làm giờ hành chính (9h00-17h00) hoặc làm theo ca (14h00-22h00), thời gian làm việc linh động. Được nghỉ 1 ngày trong tuần. Mức lương thỏa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shd w:fill="FFFFFF" w:val="clear"/>
              </w:rPr>
              <w:t>2671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rPr>
            </w:pPr>
            <w:r>
              <w:rPr>
                <w:b/>
              </w:rPr>
              <w:t>NHÂN VIÊN NHÀ HÀ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PHA CHẾ QUẦY BAR</w:t>
            </w:r>
          </w:p>
          <w:p>
            <w:pPr>
              <w:pStyle w:val="NormalWeb"/>
              <w:shd w:fill="FFFFFF" w:val="clear"/>
              <w:spacing w:lineRule="auto" w:line="240" w:before="20" w:after="20"/>
              <w:rPr>
                <w:rFonts w:eastAsia="Times New Roman"/>
              </w:rPr>
            </w:pPr>
            <w:r>
              <w:rPr>
                <w:rFonts w:eastAsia="Times New Roman"/>
              </w:rPr>
              <w:t>NHÂN VIÊN BẾP ÂU</w:t>
            </w:r>
          </w:p>
          <w:p>
            <w:pPr>
              <w:pStyle w:val="NormalWeb"/>
              <w:shd w:fill="FFFFFF" w:val="clear"/>
              <w:spacing w:lineRule="auto" w:line="240" w:before="20" w:after="20"/>
              <w:rPr>
                <w:rFonts w:eastAsia="Times New Roman"/>
              </w:rPr>
            </w:pPr>
            <w:r>
              <w:rPr>
                <w:rFonts w:eastAsia="Times New Roman"/>
              </w:rPr>
              <w:t>PHỤC VỤ NHÀ HÀNG</w:t>
            </w:r>
          </w:p>
          <w:p>
            <w:pPr>
              <w:pStyle w:val="NormalWeb"/>
              <w:shd w:fill="FFFFFF" w:val="clear"/>
              <w:spacing w:lineRule="auto" w:line="240" w:before="20" w:after="20"/>
              <w:rPr>
                <w:rFonts w:eastAsia="Times New Roman"/>
              </w:rPr>
            </w:pPr>
            <w:r>
              <w:rPr>
                <w:rFonts w:eastAsia="Times New Roman"/>
              </w:rPr>
              <w:t xml:space="preserve">20 Nam/Nữ, dưới 40 tuổi. Ưu tiên có kinh nghiệm. </w:t>
            </w:r>
            <w:r>
              <w:rPr>
                <w:shd w:fill="FFFFFF" w:val="clear"/>
              </w:rPr>
              <w:t>Môi trường làm việc văn minh, thuần ẩm thực. Làm việc tại Quận 1. Thời gian làm việc: theo ca thỏa thuận. Mức lương: Thỏa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0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LỄ TÂN KHÁCH SẠ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2 Nam/Nữ, dưới 35 tuổi. Biết anh văn giao tiếp cơ bản. Ưu tiên có kinh nghiệm phục vụ trong ngành du lịch, khách sạn. Thời gian làm việc: theo ca thỏa thuận.Mức lương khởi điểm: 7.000.000 đ/tháng + thưở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65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HỤC VỤ</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10 Nam/ nữ phục vụ cho cửa hàng gà rán Papas làm việc tại các cửa hàng trên quận 1, 7, Tân Bình. Lương 23.000-25.000/ 1h thời gian làm việc từ 10h-22h hoặc có ca cho sinh viên làm partime. Được hưởng đầy đủ chế độ BHXH, lương thưởng theo quy đị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rPr>
            </w:pPr>
            <w:r>
              <w:rPr>
                <w:b/>
                <w:shd w:fill="FFFFFF" w:val="clear"/>
              </w:rPr>
              <w:t>BẢO VỆ</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shd w:fill="FFFFFF" w:val="clear"/>
              </w:rPr>
              <w:t xml:space="preserve">05 Nam, dưới 60 tuổi. Bảo vệ làm cho các cửa hàng gà rán, siêu thị mini, làm ca 8h, 12h, 24h. Lương thoả thuận khi phỏng vấn. Sức khoẻ tốt, thật thà siêng năng, sẽ được đào tạo nghiệp vụ khi phỏng vấn thành công. Làm việc tại Quận 1, Quận 2, Quận Thủ Đức.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shd w:fill="FFFFFF" w:val="clear"/>
              </w:rPr>
              <w:t>2678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rPr>
            </w:pPr>
            <w:r>
              <w:rPr>
                <w:b/>
              </w:rPr>
              <w:t>KẾ TOÁ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1. KẾ TOÁN BÁN HÀNG</w:t>
            </w:r>
          </w:p>
          <w:p>
            <w:pPr>
              <w:pStyle w:val="NormalWeb"/>
              <w:shd w:fill="FFFFFF" w:val="clear"/>
              <w:spacing w:lineRule="auto" w:line="240" w:before="20" w:after="20"/>
              <w:rPr>
                <w:rFonts w:eastAsia="Times New Roman"/>
              </w:rPr>
            </w:pPr>
            <w:r>
              <w:rPr>
                <w:rFonts w:eastAsia="Times New Roman"/>
              </w:rPr>
              <w:t>2. KẾ TOÁN CÔNG NỢ</w:t>
            </w:r>
          </w:p>
          <w:p>
            <w:pPr>
              <w:pStyle w:val="NormalWeb"/>
              <w:shd w:fill="FFFFFF" w:val="clear"/>
              <w:spacing w:lineRule="auto" w:line="240" w:before="20" w:after="20"/>
              <w:rPr>
                <w:rFonts w:eastAsia="Times New Roman"/>
              </w:rPr>
            </w:pPr>
            <w:r>
              <w:rPr>
                <w:rFonts w:eastAsia="Times New Roman"/>
              </w:rPr>
              <w:t>03 Nữ, dưới 30 tuổi. Tốt nghiệp Cao đẳng trở lên. Không cần kinh nghiệm</w:t>
            </w:r>
          </w:p>
          <w:p>
            <w:pPr>
              <w:pStyle w:val="NormalWeb"/>
              <w:shd w:fill="FFFFFF" w:val="clear"/>
              <w:spacing w:lineRule="auto" w:line="240" w:before="20" w:after="20"/>
              <w:rPr>
                <w:rFonts w:eastAsia="Times New Roman"/>
              </w:rPr>
            </w:pPr>
            <w:r>
              <w:rPr>
                <w:rFonts w:eastAsia="Times New Roman"/>
              </w:rPr>
              <w:t>Mức lương khởi điểm: 7.000.000 đ/tháng, Phụ cấp tiền cơm: 40.000 đ/ngày</w:t>
            </w:r>
          </w:p>
          <w:p>
            <w:pPr>
              <w:pStyle w:val="NormalWeb"/>
              <w:shd w:fill="FFFFFF" w:val="clear"/>
              <w:spacing w:lineRule="auto" w:line="240" w:before="20" w:after="20"/>
              <w:rPr>
                <w:rFonts w:eastAsia="Times New Roman"/>
              </w:rPr>
            </w:pPr>
            <w:r>
              <w:rPr>
                <w:rFonts w:eastAsia="Times New Roman"/>
              </w:rPr>
              <w:t>Được hưởng đầy đủ chế độ theo quy định.</w:t>
            </w:r>
          </w:p>
          <w:p>
            <w:pPr>
              <w:pStyle w:val="NormalWeb"/>
              <w:shd w:fill="FFFFFF" w:val="clear"/>
              <w:spacing w:lineRule="auto" w:line="240" w:before="20" w:after="20"/>
              <w:rPr>
                <w:rFonts w:eastAsia="Times New Roman"/>
              </w:rPr>
            </w:pPr>
            <w:r>
              <w:rPr>
                <w:rFonts w:eastAsia="Times New Roman"/>
              </w:rPr>
              <w:t>Nguyễn Trãi, Phường 11, Quận 5, TP. HC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shd w:fill="FFFFFF" w:val="clear"/>
              </w:rPr>
              <w:t>2678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shd w:fill="FFFFFF" w:val="clear"/>
              </w:rPr>
              <w:t>VẼ/THIẾT KẾ SẢN PHẨM 2D-3D</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5 Nam/Nữ, dưới 45 tuổi. Biết sử dụng các phần mềm về đồ họa như: Photoshop, Corel Draw, Rhino. Ưu tiên ứng viên biết vẽ tay (vẽ trên tablet). Mức lương: từ 8.000.000 đ/tháng + phụ cấp + các chế đ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shd w:fill="FFFFFF" w:val="clear"/>
              </w:rPr>
              <w:t>2678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rPr>
            </w:pPr>
            <w:r>
              <w:rPr>
                <w:b/>
              </w:rPr>
              <w:t>NHÂN VIÊN TƯ VẤ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2 Nữ, dưới 30 tuổi. Được đào tạo và hướng dẫn làm việc.</w:t>
            </w:r>
          </w:p>
          <w:p>
            <w:pPr>
              <w:pStyle w:val="NormalWeb"/>
              <w:shd w:fill="FFFFFF" w:val="clear"/>
              <w:spacing w:lineRule="auto" w:line="240" w:before="20" w:after="20"/>
              <w:rPr>
                <w:rFonts w:eastAsia="Times New Roman"/>
              </w:rPr>
            </w:pPr>
            <w:r>
              <w:rPr>
                <w:rFonts w:eastAsia="Times New Roman"/>
              </w:rPr>
              <w:t>Tốt nghiệp Trung cấp trở lên chuyên ngành du lịch, khách sạn.</w:t>
            </w:r>
          </w:p>
          <w:p>
            <w:pPr>
              <w:pStyle w:val="NormalWeb"/>
              <w:shd w:fill="FFFFFF" w:val="clear"/>
              <w:spacing w:lineRule="auto" w:line="240" w:before="20" w:after="20"/>
              <w:rPr>
                <w:rFonts w:eastAsia="Times New Roman"/>
              </w:rPr>
            </w:pPr>
            <w:r>
              <w:rPr>
                <w:rFonts w:eastAsia="Times New Roman"/>
              </w:rPr>
              <w:t>Biết Anh văn cơ bản. Biết vi tính cơ bản</w:t>
            </w:r>
          </w:p>
          <w:p>
            <w:pPr>
              <w:pStyle w:val="NormalWeb"/>
              <w:shd w:fill="FFFFFF" w:val="clear"/>
              <w:spacing w:lineRule="auto" w:line="240" w:before="20" w:after="20"/>
              <w:rPr>
                <w:rFonts w:eastAsia="Times New Roman"/>
              </w:rPr>
            </w:pPr>
            <w:r>
              <w:rPr>
                <w:rFonts w:eastAsia="Times New Roman"/>
              </w:rPr>
              <w:t>Nơi làm việc tại: Thủ Khoa Huân, Phường Bến Nghé,Quận 1</w:t>
            </w:r>
          </w:p>
          <w:p>
            <w:pPr>
              <w:pStyle w:val="NormalWeb"/>
              <w:shd w:fill="FFFFFF" w:val="clear"/>
              <w:spacing w:lineRule="auto" w:line="240" w:before="20" w:after="20"/>
              <w:rPr>
                <w:rFonts w:eastAsia="Times New Roman"/>
              </w:rPr>
            </w:pPr>
            <w:r>
              <w:rPr>
                <w:rFonts w:eastAsia="Times New Roman"/>
              </w:rPr>
              <w:t>Làm việc cho công ty du lịch</w:t>
            </w:r>
          </w:p>
          <w:p>
            <w:pPr>
              <w:pStyle w:val="NormalWeb"/>
              <w:shd w:fill="FFFFFF" w:val="clear"/>
              <w:spacing w:lineRule="auto" w:line="240" w:before="20" w:after="20"/>
              <w:rPr>
                <w:rFonts w:eastAsia="Times New Roman"/>
              </w:rPr>
            </w:pPr>
            <w:r>
              <w:rPr>
                <w:rFonts w:eastAsia="Times New Roman"/>
              </w:rPr>
              <w:t>Thời gian làm việc: 17g00 –  22g30</w:t>
            </w:r>
          </w:p>
          <w:p>
            <w:pPr>
              <w:pStyle w:val="NormalWeb"/>
              <w:shd w:fill="FFFFFF" w:val="clear"/>
              <w:spacing w:lineRule="auto" w:line="240" w:before="20" w:after="20"/>
              <w:rPr>
                <w:rFonts w:eastAsia="Times New Roman"/>
              </w:rPr>
            </w:pPr>
            <w:r>
              <w:rPr>
                <w:rFonts w:eastAsia="Times New Roman"/>
              </w:rPr>
              <w:t>Lương / phụ cấp: Thoả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7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rPr>
            </w:pPr>
            <w:r>
              <w:rPr>
                <w:b/>
              </w:rPr>
              <w:t xml:space="preserve">GIAO NHẬN XNK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Độ tuổi: 21 trở lên, Nam</w:t>
            </w:r>
          </w:p>
          <w:p>
            <w:pPr>
              <w:pStyle w:val="NormalWeb"/>
              <w:shd w:fill="FFFFFF" w:val="clear"/>
              <w:spacing w:lineRule="auto" w:line="240" w:before="20" w:after="20"/>
              <w:rPr>
                <w:rFonts w:eastAsia="Times New Roman"/>
              </w:rPr>
            </w:pPr>
            <w:r>
              <w:rPr>
                <w:rFonts w:eastAsia="Times New Roman"/>
              </w:rPr>
              <w:t>Trình độ: Cao Đẳng trở lên. Ưu tiên ở Quận Bình Thạnh, Gò Vấp, Quận 12</w:t>
            </w:r>
          </w:p>
          <w:p>
            <w:pPr>
              <w:pStyle w:val="NormalWeb"/>
              <w:shd w:fill="FFFFFF" w:val="clear"/>
              <w:spacing w:lineRule="auto" w:line="240" w:before="20" w:after="20"/>
              <w:rPr>
                <w:rFonts w:eastAsia="Times New Roman"/>
              </w:rPr>
            </w:pPr>
            <w:r>
              <w:rPr>
                <w:rFonts w:eastAsia="Times New Roman"/>
              </w:rPr>
              <w:t>Thời gian: thứ 2- thứ 6 tại Phường 16, Quận Gò Vấ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GIAO HÀ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Điều kiện: 02 Nam, dưới 25 tuổi. Ưu tiên sinh viên làm thêm. Có xe máy</w:t>
            </w:r>
          </w:p>
          <w:p>
            <w:pPr>
              <w:pStyle w:val="NormalWeb"/>
              <w:shd w:fill="FFFFFF" w:val="clear"/>
              <w:spacing w:lineRule="auto" w:line="240" w:before="20" w:after="20"/>
              <w:rPr>
                <w:rFonts w:eastAsia="Times New Roman"/>
              </w:rPr>
            </w:pPr>
            <w:r>
              <w:rPr>
                <w:rFonts w:eastAsia="Times New Roman"/>
              </w:rPr>
              <w:t>Nơi làm việc tại: Nguyễn Du, Phường Bến Thành, Quận 1</w:t>
            </w:r>
          </w:p>
          <w:p>
            <w:pPr>
              <w:pStyle w:val="NormalWeb"/>
              <w:shd w:fill="FFFFFF" w:val="clear"/>
              <w:spacing w:lineRule="auto" w:line="240" w:before="20" w:after="20"/>
              <w:rPr>
                <w:rFonts w:eastAsia="Times New Roman"/>
              </w:rPr>
            </w:pPr>
            <w:r>
              <w:rPr>
                <w:rFonts w:eastAsia="Times New Roman"/>
              </w:rPr>
              <w:t>Thời gian làm việc: 7h – 12h hoặc 13h – 18h. Có thể chọn 1 trong 2 ca. Ưu tiên bạn nào làm được cả 2 ca.</w:t>
            </w:r>
          </w:p>
          <w:p>
            <w:pPr>
              <w:pStyle w:val="NormalWeb"/>
              <w:shd w:fill="FFFFFF" w:val="clear"/>
              <w:spacing w:lineRule="auto" w:line="240" w:before="20" w:after="20"/>
              <w:rPr>
                <w:rFonts w:eastAsia="Times New Roman"/>
              </w:rPr>
            </w:pPr>
            <w:r>
              <w:rPr>
                <w:rFonts w:eastAsia="Times New Roman"/>
              </w:rPr>
              <w:t>Mức lương khởi điểm: 30.000 đ/giờ + tiền xăng + phụ cấp + thưở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5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HẬP LIỆU</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5 Nam/Nữ. Sử dụng thuần thục bàn phím, đánh máy nhanh. Sử dụng tốt các phần mềm thông dụng như Word, Excel, trình duyệt internet. Chăm chỉ, có thái độ làm việc tốt trong môi trường công việc văn phòng.</w:t>
            </w:r>
          </w:p>
          <w:p>
            <w:pPr>
              <w:pStyle w:val="NormalWeb"/>
              <w:shd w:fill="FFFFFF" w:val="clear"/>
              <w:spacing w:lineRule="auto" w:line="240" w:before="20" w:after="20"/>
              <w:rPr>
                <w:rFonts w:eastAsia="Times New Roman"/>
              </w:rPr>
            </w:pPr>
            <w:r>
              <w:rPr>
                <w:rFonts w:eastAsia="Times New Roman"/>
              </w:rPr>
              <w:t>Nơi làm việc tại: Hai Bà Trưng, Quận 3</w:t>
            </w:r>
          </w:p>
          <w:p>
            <w:pPr>
              <w:pStyle w:val="NormalWeb"/>
              <w:shd w:fill="FFFFFF" w:val="clear"/>
              <w:spacing w:lineRule="auto" w:line="240" w:before="20" w:after="20"/>
              <w:rPr>
                <w:rFonts w:eastAsia="Times New Roman"/>
              </w:rPr>
            </w:pPr>
            <w:r>
              <w:rPr>
                <w:rFonts w:eastAsia="Times New Roman"/>
              </w:rPr>
              <w:t>Cần tuyển nhân viên nhập liệu và hỗ trợ công việc tại văn phòng (đánh máy văn bản). Không yêu cầu kinh nghiệm, có thể tiếp nhận sinh viên, công ty sẽ hướng dẫn cho quen công việc trong tuần đầu. Nhân viên có thể làm theo buổi.</w:t>
            </w:r>
          </w:p>
          <w:p>
            <w:pPr>
              <w:pStyle w:val="NormalWeb"/>
              <w:shd w:fill="FFFFFF" w:val="clear"/>
              <w:spacing w:lineRule="auto" w:line="240" w:before="20" w:after="20"/>
              <w:rPr>
                <w:rFonts w:eastAsia="Times New Roman"/>
              </w:rPr>
            </w:pPr>
            <w:r>
              <w:rPr>
                <w:rFonts w:eastAsia="Times New Roman"/>
              </w:rPr>
              <w:t>Thời gian làm việc: Ca sáng: từ 8g00 – 12g00 / Ca chiều: từ 13g30 – 17g30 / Hoặc làm việc cả ngày.</w:t>
            </w:r>
          </w:p>
          <w:p>
            <w:pPr>
              <w:pStyle w:val="NormalWeb"/>
              <w:shd w:fill="FFFFFF" w:val="clear"/>
              <w:spacing w:lineRule="auto" w:line="240" w:before="20" w:after="20"/>
              <w:rPr>
                <w:rFonts w:eastAsia="Times New Roman"/>
              </w:rPr>
            </w:pPr>
            <w:r>
              <w:rPr>
                <w:rFonts w:eastAsia="Times New Roman"/>
              </w:rPr>
              <w:t>Lương / phụ cấp: Thoả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7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HÁT TRIỂN THỊ TRƯỜ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 xml:space="preserve">10 Nam/Nữ, trên 18 tuổi. Làm việc cho công ty kinh doanh Gas. </w:t>
              <w:br/>
              <w:t>Thời gian làm việc: Giờ hành chánh, hoặc theo ca, có tuyển sinh viên làm thêm</w:t>
              <w:br/>
              <w:t>Làm việc tại: Khu dân cư Bình Phú, P11, Q6</w:t>
              <w:br/>
              <w:t>Mức lương: thỏa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b/>
          <w:bCs/>
          <w:sz w:val="28"/>
          <w:szCs w:val="28"/>
          <w:shd w:fill="FFFFFF" w:val="clear"/>
          <w:lang w:val="pt-BR"/>
        </w:rPr>
        <w:t>TRUNG TÂM DỊCH VỤ VIỆC LÀM THANH NIÊN TP. HỒ CHÍ MINH</w:t>
      </w:r>
    </w:p>
    <w:p>
      <w:pPr>
        <w:pStyle w:val="Normal"/>
        <w:shd w:fill="FFFFFF" w:val="clear"/>
        <w:spacing w:lineRule="auto" w:line="240" w:before="60" w:after="0"/>
        <w:ind w:left="567" w:hanging="0"/>
        <w:rPr/>
      </w:pPr>
      <w:r>
        <w:rPr>
          <w:rFonts w:eastAsia="Wingdings" w:cs="Wingdings" w:ascii="Wingdings" w:hAnsi="Wingdings"/>
          <w:b/>
          <w:bCs/>
          <w:sz w:val="28"/>
          <w:szCs w:val="28"/>
          <w:lang w:val="pt-BR"/>
        </w:rPr>
        <w:t></w:t>
      </w: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Trụ sở chính: </w:t>
      </w:r>
      <w:r>
        <w:rPr>
          <w:rFonts w:cs="Times New Roman" w:ascii="Times New Roman" w:hAnsi="Times New Roman"/>
          <w:bCs/>
          <w:i/>
          <w:sz w:val="28"/>
          <w:szCs w:val="28"/>
          <w:lang w:val="pt-BR"/>
        </w:rPr>
        <w:t>1A Nguyễn Văn Lượng, Phường 6, Quận Gò Vấp (3984 9418 - 39849415)</w:t>
      </w:r>
    </w:p>
    <w:p>
      <w:pPr>
        <w:pStyle w:val="Normal"/>
        <w:shd w:fill="FFFFFF" w:val="clear"/>
        <w:spacing w:lineRule="auto" w:line="240" w:before="60" w:after="0"/>
        <w:ind w:left="567" w:hanging="0"/>
        <w:rPr/>
      </w:pPr>
      <w:r>
        <w:rPr>
          <w:rFonts w:eastAsia="Wingdings" w:cs="Wingdings" w:ascii="Wingdings" w:hAnsi="Wingdings"/>
          <w:b/>
          <w:bCs/>
          <w:sz w:val="28"/>
          <w:szCs w:val="28"/>
          <w:lang w:val="pt-BR"/>
        </w:rPr>
        <w:t></w:t>
      </w: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Hệ thống văn phòng tư vấn giới thiệu việc làm:</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1A Nguyễn Văn Lượng, P.6, Quận Gò Vấp (3984 9422 - 3984 9418)</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4A Phạm Ngọc Thạch, P. Bến Nghé, Quận 1 (3823 8858 - 3829 2066)</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500-502 Huỳnh Tấn Phát, P. Bình Thuận, Quận 7 (2236 6766)</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33 Vĩnh Viễn, P.2, Quận 10 (2242 2677)</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281 Võ Văn Ngân, P. Linh Chiểu, Thủ Đức (6275 6627)</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Nhà Văn hóa Sinh viên Tp.HCM (Khu đô thị Đại học Quốc Gia TP.HCM)</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Bến xe Miền Đông: 292 Đinh Bộ Lĩnh, P.26, Bình Thanh (6681 8175)</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Bến xe Miền Tây: 395 Kinh Dương Vương, P.An Lạc, Bình Tân (2264 6362)</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Bến xe An Sương: Ấp Đông lân, QL22, X.Bà Điểm, Hóc Môn (2265 4525)</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Bến xe Ngã Tư Ga: 720 QL1A, KP3B, P.Thạnh Lộc, Quận 12 (3606 2820)</w:t>
      </w:r>
    </w:p>
    <w:p>
      <w:pPr>
        <w:pStyle w:val="Normal"/>
        <w:shd w:fill="FFFFFF" w:val="clear"/>
        <w:spacing w:lineRule="auto" w:line="240" w:before="60" w:after="0"/>
        <w:ind w:left="567" w:hanging="0"/>
        <w:rPr/>
      </w:pPr>
      <w:r>
        <w:rPr>
          <w:rFonts w:eastAsia="Wingdings" w:cs="Wingdings" w:ascii="Wingdings" w:hAnsi="Wingdings"/>
          <w:b/>
          <w:bCs/>
          <w:sz w:val="28"/>
          <w:szCs w:val="28"/>
          <w:lang w:val="pt-BR"/>
        </w:rPr>
        <w:t></w:t>
      </w: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Tổng đài tư vấn: </w:t>
      </w:r>
      <w:r>
        <w:rPr>
          <w:rFonts w:cs="Times New Roman" w:ascii="Times New Roman" w:hAnsi="Times New Roman"/>
          <w:b/>
          <w:bCs/>
          <w:i/>
          <w:sz w:val="28"/>
          <w:szCs w:val="28"/>
          <w:lang w:val="pt-BR"/>
        </w:rPr>
        <w:t>(028). 1088 – ext 155</w:t>
      </w:r>
    </w:p>
    <w:p>
      <w:pPr>
        <w:pStyle w:val="Normal"/>
        <w:shd w:fill="FFFFFF" w:val="clear"/>
        <w:spacing w:lineRule="auto" w:line="240" w:before="60" w:after="0"/>
        <w:ind w:left="567" w:hanging="0"/>
        <w:rPr/>
      </w:pPr>
      <w:r>
        <w:rPr>
          <w:rFonts w:eastAsia="Wingdings" w:cs="Wingdings" w:ascii="Wingdings" w:hAnsi="Wingdings"/>
          <w:b/>
          <w:bCs/>
          <w:sz w:val="28"/>
          <w:szCs w:val="28"/>
          <w:lang w:val="pt-BR"/>
        </w:rPr>
        <w:t></w:t>
      </w: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Website: </w:t>
      </w:r>
      <w:hyperlink r:id="rId3" w:tgtFrame="_blank">
        <w:r>
          <w:rPr>
            <w:rStyle w:val="InternetLink"/>
            <w:rFonts w:cs="Times New Roman" w:ascii="Times New Roman" w:hAnsi="Times New Roman"/>
            <w:b/>
            <w:i/>
            <w:sz w:val="28"/>
            <w:szCs w:val="28"/>
            <w:lang w:val="pt-BR"/>
          </w:rPr>
          <w:t>sieuthivieclam.vn</w:t>
        </w:r>
      </w:hyperlink>
    </w:p>
    <w:sectPr>
      <w:headerReference w:type="default" r:id="rId4"/>
      <w:footerReference w:type="default" r:id="rId5"/>
      <w:type w:val="nextPage"/>
      <w:pgSz w:w="11906" w:h="16838"/>
      <w:pgMar w:left="851" w:right="424" w:gutter="0" w:header="709" w:top="765" w:footer="131"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VNI-Aptima" w:hAnsi="VNI-Aptima" w:cs="VNI-Aptima"/>
      <w:sz w:val="24"/>
      <w:szCs w:val="24"/>
    </w:rPr>
  </w:style>
  <w:style w:type="character" w:styleId="HeaderChar">
    <w:name w:val="Header Char"/>
    <w:qFormat/>
    <w:rPr>
      <w:rFonts w:ascii="Calibri" w:hAnsi="Calibri" w:cs="Calibri"/>
      <w:sz w:val="22"/>
      <w:szCs w:val="22"/>
    </w:rPr>
  </w:style>
  <w:style w:type="character" w:styleId="StrongEmphasis">
    <w:name w:val="Strong"/>
    <w:qFormat/>
    <w:rPr>
      <w:b/>
      <w:bCs/>
    </w:rPr>
  </w:style>
  <w:style w:type="character" w:styleId="Emphasis">
    <w:name w:val="Emphasis"/>
    <w:qFormat/>
    <w:rPr>
      <w:i/>
      <w:iCs/>
    </w:rPr>
  </w:style>
  <w:style w:type="character" w:styleId="Text">
    <w:name w:val="text"/>
    <w:qFormat/>
    <w:rPr/>
  </w:style>
  <w:style w:type="character" w:styleId="Emojisizer">
    <w:name w:val="emoji-siz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VNI-Aptima" w:hAnsi="VNI-Aptima" w:cs="VNI-Aptima"/>
      <w:sz w:val="24"/>
      <w:szCs w:val="24"/>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euthivieclam.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10:00Z</dcterms:created>
  <dc:creator>Admin</dc:creator>
  <dc:description/>
  <cp:keywords/>
  <dc:language>en-US</dc:language>
  <cp:lastModifiedBy>Admin</cp:lastModifiedBy>
  <cp:lastPrinted>2024-01-02T16:22:00Z</cp:lastPrinted>
  <dcterms:modified xsi:type="dcterms:W3CDTF">2024-03-14T04:55:00Z</dcterms:modified>
  <cp:revision>3</cp:revision>
  <dc:subject/>
  <dc:title/>
</cp:coreProperties>
</file>