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ượng tuyển: 05 Nam/Nữ. Tốt nghiệp Trung cấp trở lên. Yêu thích công việc kinh doanh, giao tiếp tốt. Công việc: Làm việc theo nhóm, đến salon Tóc ( hair salon) theo danh sách công ty đã bán hàng để chăm sóc khách hàng, tư vấn sản phẩm để bán hàng. Mức lương cơ bản: 8.000.000 đ/tháng, Phụ cấp xăng xe, điện thoại 500.000 đ, Hoa Hồng tháng: 10.000.000 đ, Thưởng quý : 4.000.000 đ, Thưởng năm theo doanh số. Sau 2 tháng thử việc được đóng BHXH, thưởng ngày nghỉ lễ, phép, nghỉ mát hàng n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9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ÔNG NHÂN SẢN XUẤ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8"/>
                <w:szCs w:val="28"/>
              </w:rPr>
            </w:pPr>
            <w:r>
              <w:rPr>
                <w:sz w:val="28"/>
                <w:szCs w:val="28"/>
              </w:rPr>
              <w:t>Số lượng: 10 Nam, dưới 33 tuổi. Tốt nghiệp THPT trở lên. Làm việc cho Xưởng sản xuất gia vị. Thời gian làm việc: Giờ hành chánh. Mức lương cơ bản: 7.200.000 – 8.500.000 đ/tháng + thưởng và các khoảng phụ cấp khác.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9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VỆ SINH NHÀ SẠC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ượng: 10 nhân viên nữ. Làm vệ sinh nhà sạch, nấu cơm trưa. Tuổi từ 25 - 45 tuổi. Thời gian làm việc: Giờ hành chính, hoặc theo ca thỏa thuận. Mức lương khởi điểm: Từ 6.000.000 – 10.000.000 đ/tháng . Thưởng lễ, thưởng thi đua, tết, du lị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92</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ố lượng: 10 Nam/Nữ, Không cần kinh nghiệm. Biết sử dụng máy tính văn phòng. Có trách nhiệm mở rộng thị trường. Không ngại liên hệ Khách hàng trực tiếp tại Sài Gòn. Làm việc cho công ty chuyên cung cấp thiết bị chống sét, an toàn. Thời gian làm việc: Giờ hành chánh.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926</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 Nam/Nữ. Dưới 35 tuổi. Tốt nghiệp 12/12 trở lên. Chữ viết rõ ràng, nhanh nhẹn. Ngoại hình dễ nhìn, vui vẻ, hoạt bát, lịch sự. Thời gian làm việc: ca thỏa thuận. Mức lương: 10.000.000 đ/tháng. Doanh nghiệp có hỗ trợ chỗ ở, nếu cần. Có ca thỏa thuận linh hoạt cho các bạn làm bán thời gian, mức lương 40.000 đ/ giờ. Có ký hợp đồng đầy đủ. Doanh nghiệp kinh doanh V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9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 xml:space="preserve">BÁN HÀNG QUA </w:t>
              <w:br/>
            </w:r>
            <w:r>
              <w:rPr>
                <w:rFonts w:cs="Times New Roman" w:ascii="Times New Roman" w:hAnsi="Times New Roman"/>
                <w:b/>
                <w:color w:val="333333"/>
                <w:szCs w:val="24"/>
                <w:shd w:fill="FFFFFF" w:val="clear"/>
              </w:rPr>
              <w:t>ĐIỆN THOẠ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0 Nam/Nữ, dưới 35 tuổi. Tốt nghiệp THPT trở lên. Sản phẩm: Sữa đa dạng (thương hiệu nổi tiếng của Mỹ). </w:t>
            </w:r>
            <w:r>
              <w:rPr>
                <w:rFonts w:cs="Times New Roman" w:ascii="Times New Roman" w:hAnsi="Times New Roman"/>
                <w:color w:val="333333"/>
                <w:sz w:val="28"/>
                <w:szCs w:val="28"/>
                <w:shd w:fill="FFFFFF" w:val="clear"/>
              </w:rPr>
              <w:t xml:space="preserve">Thu nhập: 10.000.000 – 28.000.000 đ/tháng. Được hưởng đầy đủ chế độ theo quy đị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color w:val="333333"/>
                <w:sz w:val="28"/>
                <w:szCs w:val="28"/>
                <w:shd w:fill="FFFFFF" w:val="clear"/>
              </w:rPr>
              <w:t>TẠP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 Nữ. Thời gian làm việc: theo ca, được nghỉ 1 ngày/tuần. Mức lương: 8.000.000 đ/tháng + bao ăn + thưởng. Được thưởng Lễ Tết,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shd w:fill="FFFFFF" w:val="clear"/>
              </w:rPr>
              <w:t>HÀNH CHÍNH NHÂN S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 Nam/Nữ, trên 25 tuổi. Tốt nghiệp Đại học, biết tiếng Anh, tiếng Hoa, có thể đi công tác. Làm việc cho công ty bất động sản. Có khả năng quản lý tổng quát. Làm việc tại Bến Nghé,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 Nữ, dưới 35 tuổi. Tốt nghiệp THPT trở lên. Vi tính văn phòng cơ bản, đánh máy nhanh. Làm việc cho công ty kinh doanh về thực phẩm tại Lò Gốm, Quận 6. Mức lương thỏa thuận, được hưởng đầy đủ chế độ bảo h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Nam/Nữ, trên 18 tuổi. Làm việc cho quán cà phê cho thuê concept quay phim chụp hình. Thời gian làm việc: theo ca thỏa thuận. Làm việc tại Quận 2.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shd w:fill="FFFFFF" w:val="clear"/>
              </w:rPr>
              <w:t>268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Nữ, dưới 35 tuổi. Thời gian làm việc: theo ca thỏa thuận. Quán hỗ trợ bao ăn ở. Mức lương: Thỏa thuận. Làm việc tại Bình Tâ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Thời gian làm việc: theo ca thỏa thuận. Làm việc tại </w:t>
            </w:r>
            <w:r>
              <w:rPr>
                <w:rFonts w:cs="Times New Roman" w:ascii="Times New Roman" w:hAnsi="Times New Roman"/>
                <w:sz w:val="28"/>
                <w:szCs w:val="28"/>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z w:val="28"/>
                <w:szCs w:val="28"/>
                <w:shd w:fill="FFFFFF" w:val="clear"/>
              </w:rPr>
            </w:pPr>
            <w:r>
              <w:rPr>
                <w:b/>
                <w:sz w:val="28"/>
                <w:szCs w:val="28"/>
                <w:shd w:fill="FFFFFF" w:val="clear"/>
              </w:rPr>
              <w:t>DIGITAL MARKETING</w:t>
            </w:r>
          </w:p>
          <w:p>
            <w:pPr>
              <w:pStyle w:val="NormalWeb"/>
              <w:shd w:fill="FFFFFF" w:val="clear"/>
              <w:spacing w:lineRule="auto" w:line="240" w:before="20" w:after="20"/>
              <w:jc w:val="center"/>
              <w:rPr>
                <w:b/>
                <w:b/>
                <w:sz w:val="28"/>
                <w:szCs w:val="28"/>
                <w:shd w:fill="FFFFFF" w:val="clear"/>
              </w:rPr>
            </w:pPr>
            <w:r>
              <w:rPr>
                <w:b/>
                <w:sz w:val="28"/>
                <w:szCs w:val="28"/>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sz w:val="28"/>
                <w:szCs w:val="28"/>
              </w:rPr>
            </w:pPr>
            <w:r>
              <w:rPr>
                <w:rFonts w:eastAsia="Times New Roman"/>
                <w:sz w:val="28"/>
                <w:szCs w:val="28"/>
              </w:rPr>
              <w:t xml:space="preserve">02 Nam/Nữ. </w:t>
            </w:r>
            <w:r>
              <w:rPr>
                <w:sz w:val="28"/>
                <w:szCs w:val="28"/>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8"/>
              </w:rPr>
            </w:pPr>
            <w:r>
              <w:rPr>
                <w:rFonts w:cs="Times New Roman" w:ascii="Times New Roman" w:hAnsi="Times New Roman"/>
                <w:b/>
                <w:sz w:val="24"/>
                <w:szCs w:val="28"/>
              </w:rPr>
              <w:t>268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r>
        <w:rPr>
          <w:rFonts w:cs="Times New Roman" w:ascii="Times New Roman" w:hAnsi="Times New Roman"/>
          <w:bCs/>
          <w:i/>
          <w:sz w:val="28"/>
          <w:szCs w:val="28"/>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0:00Z</dcterms:created>
  <dc:creator>Admin</dc:creator>
  <dc:description/>
  <cp:keywords/>
  <dc:language>en-US</dc:language>
  <cp:lastModifiedBy>Admin</cp:lastModifiedBy>
  <cp:lastPrinted>2024-05-07T15:20:00Z</cp:lastPrinted>
  <dcterms:modified xsi:type="dcterms:W3CDTF">2024-05-07T08:20:00Z</dcterms:modified>
  <cp:revision>4</cp:revision>
  <dc:subject/>
  <dc:title/>
</cp:coreProperties>
</file>