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1057" w:type="dxa"/>
        <w:jc w:val="left"/>
        <w:tblInd w:w="-289" w:type="dxa"/>
        <w:tblLayout w:type="fixed"/>
        <w:tblCellMar>
          <w:top w:w="0" w:type="dxa"/>
          <w:left w:w="108" w:type="dxa"/>
          <w:bottom w:w="0" w:type="dxa"/>
          <w:right w:w="108" w:type="dxa"/>
        </w:tblCellMar>
      </w:tblPr>
      <w:tblGrid>
        <w:gridCol w:w="568"/>
        <w:gridCol w:w="1701"/>
        <w:gridCol w:w="7654"/>
        <w:gridCol w:w="1134"/>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18"/>
                <w:szCs w:val="25"/>
              </w:rPr>
              <w:t>ST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t>VỊ TRÍ</w:t>
            </w:r>
          </w:p>
        </w:tc>
        <w:tc>
          <w:tcPr>
            <w:tcW w:w="7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t>YÊU CẦ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KỸ SƯ XÂY DỰNG (NGÀNH CẤP NƯỚ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Số lượng: 03 Nam. Kỹ sư xây dựng chuyên ngành cấp nước. Có kinh nghiệm trên một năm. Biết tính toán thủy lực, thiết kế đường ống và lập dự toán. Ưu tiên ứng viên có hộ khẩu BRVT. Làm việc tại Thị xã Phú Mỹ, Tỉnh BRVT. Thời gian làm việc: Giờ hành chánhMức lương khởi điểm: 10.000.000 – 12.000.000 đ/tháng + ăn trưa. Công ty có Khu ký túc xá tiện nghi hỗ trợ cho ứng viên ở xa (Miễn phí). Được hưởng đầy đủ chế độ theo quy định. Thưởng lương tháng 13, Lễ Tết. Đi du lịch trong / ngoài nước hằng năm. Trang bị đồng phục làm việc (Quần áo, gi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9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PHỤC V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5"/>
                <w:szCs w:val="25"/>
              </w:rPr>
              <w:t>Số lượng: 10 Nam/Nữ. Tuổi:18-25. Trung thực, chăm chỉ, đúng giờ, hòa đồng. Làm theo ca, ca xoay, làm được các ngày Thứ 7, CN, lễ, tết… Thời gian: ca 1: 8h-15h – ca 2: 14h-22h. Bán thức ăn nhanh đồ ăn Hàn Quốc: Bánh gạo, chả cá, xốt, và các nguyên vật liệu cho các chuỗi nhà hàng khách sạn. Mức lương: Partime: 23.000 đ/giờ, Fulltime: 6.500.000 đ/tháng. Nghỉ 1 ngày trong tuần (không phải thứ 7, Chúa Nhật). Làm việc tại Đường Số 1, Phường Tân Phú, Quận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9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GIAO HÀ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 xml:space="preserve">Số lượng: 50 Nam. Độ tuổi: Dưới 45 tuổi. Thời gian làm việc: Giờ hành chánh. Làm việc cho công ty chuyên về chuyển phát, giao nhận nhanh. Giao hàng bằng xe máy hoặc xe tải (tài xế có bằng B2). Lương cứng + Lương năng suất: Lên đến 15.000.000 đ/th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9654</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KỸ THUẬT VIÊ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 xml:space="preserve">Số lượng: 10 Nam. Dưới 45 tuổi. Nắm cơ bản về cơ khí, lắp ráp. Ưu tiên có kinh nghiệm về mảng cơ khí, lắp rắp các thiết bị băng tải. Thời gian làm việc: Giờ hành chánh. Làm việc tại Quận 12, Gò Vấ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952</w:t>
            </w:r>
          </w:p>
        </w:tc>
      </w:tr>
      <w:tr>
        <w:trPr>
          <w:trHeight w:val="15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KẾ TOÁ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5"/>
                <w:szCs w:val="25"/>
              </w:rPr>
              <w:t>Số lượng: 05 Nữ. Dưới 25 tuổi. Trình độ trung cấp, cao đẳng, đại học chuyên ngành kế toán. Ưu tiên ứng viên từng làm công việc kế toán hoặc từng thực tập công việc kế toán. Trách nhiệm với công việc, nhanh nhẹn, xử lý tình huống tốt. Lương thỏa thuận. Được hưởng các chế độ theo quy định của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95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KỸ THUẬT VIÊ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 xml:space="preserve">Số lượng: 10 Nam. Dưới 35 tuổi. Kỹ thuật viên nhà trạm, lắp đặt internet. Tốt nghiệp: Trung cấp, Cao đẳng, Đại học các ngành Điện tử - Viễn thông, Công nghệ thông tin, Điện - Điện tử, Điện Công nghiệp, Quản trị mạng... Các ngành liên quan. Chấp nhận sinh viên có bằng tốt nghiệp tạm thời hoặc bảng điểm tổng. Sức khỏe tốt, không sợ độ cao và làm việc nhóm tốt. Có kinh nghiệm trong ngành viễn thông là một lợi thế. Thu nhập: 7.000.000 - 15.000.000đ (tuỳ theo năng lực). Các khoản thưởng: năng suất, tháng 13, tháng 14, Lễ, Tết,... Nhiều phúc lợi: Tuân thủ các chế dộ BHXH, BHTN, BHYT, Khám sức khoẻ, Du lịch nghỉ má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94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KINH DOA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Số lượng tuyển: 05 Nam/Nữ. Tốt nghiệp Trung cấp trở lên. Yêu thích công việc kinh doanh, giao tiếp tốt. Công việc: Làm việc theo nhóm, đến salon Tóc ( hair salon) theo danh sách công ty đã bán hàng để chăm sóc khách hàng, tư vấn sản phẩm để bán hàng. Mức lương cơ bản: 8.000.000 đ/tháng, Phụ cấp xăng xe, điện thoại 500.000 đ, Hoa Hồng tháng: 10.000.000 đ, Thưởng quý : 4.000.000 đ, Thưởng năm theo doanh số. Sau 2 tháng thử việc được đóng BHXH, thưởng ngày nghỉ lễ, phép, nghỉ mát 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9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CÔNG NHÂN SẢN XUẤ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sz w:val="25"/>
                <w:szCs w:val="25"/>
              </w:rPr>
            </w:pPr>
            <w:r>
              <w:rPr>
                <w:sz w:val="25"/>
                <w:szCs w:val="25"/>
              </w:rPr>
              <w:t>Số lượng: 10 Nam, dưới 33 tuổi. Tốt nghiệp THPT trở lên. Làm việc cho Xưởng sản xuất gia vị. Thời gian làm việc: Giờ hành chánh. Mức lương cơ bản: 7.200.000 – 8.500.000 đ/tháng + thưởng và các khoảng phụ cấp khác. Được hưởng đầy đủ chế độ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90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NHÂN VIÊN VỆ SINH NHÀ SẠC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Số lượng: 10 nhân viên nữ. Làm vệ sinh nhà sạch, nấu cơm trưa. Tuổi từ 25 - 45 tuổi. Thời gian làm việc: Giờ hành chính, hoặc theo ca thỏa thuận. Mức lương khởi điểm: Từ 6.000.000 – 10.000.000 đ/tháng . Thưởng lễ, thưởng thi đua, tết, du l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9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KINH DOA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Số lượng: 10 Nam/Nữ, Không cần kinh nghiệm. Biết sử dụng máy tính văn phòng. Có trách nhiệm mở rộng thị trường. Không ngại liên hệ Khách hàng trực tiếp tại Sài Gòn. Làm việc cho công ty chuyên cung cấp thiết bị chống sét, an toàn. Được hưởng đầy đủ chế độ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92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BÁN HÀ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 xml:space="preserve">02 Nam/Nữ. Dưới 35 tuổi. Tốt nghiệp 12/12 trở lên. Chữ viết rõ ràng, nhanh nhẹn. Ngoại hình dễ nhìn, vui vẻ, hoạt bát, lịch sự. Thời gian làm việc: ca thỏa thuận. Mức lương: 10.000.000 đ/tháng. Doanh nghiệp có hỗ trợ chỗ ở, nếu cần. Có ca thỏa thuận linh hoạt cho các bạn làm bán thời gian, mức lương 40.000 đ/ giờ. Có ký hợp đồng đầy đ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9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color w:val="333333"/>
                <w:sz w:val="25"/>
                <w:szCs w:val="25"/>
                <w:shd w:fill="FFFFFF" w:val="clear"/>
              </w:rPr>
              <w:t xml:space="preserve">BÁN HÀNG QUA </w:t>
              <w:br/>
              <w:t>ĐIỆN THOẠ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5"/>
                <w:szCs w:val="25"/>
              </w:rPr>
            </w:pPr>
            <w:r>
              <w:rPr>
                <w:rFonts w:cs="Times New Roman" w:ascii="Times New Roman" w:hAnsi="Times New Roman"/>
                <w:sz w:val="25"/>
                <w:szCs w:val="25"/>
              </w:rPr>
              <w:t xml:space="preserve">20 Nam/Nữ, dưới 35 tuổi. Tốt nghiệp THPT trở lên. Sản phẩm: Sữa đa dạng (thương hiệu nổi tiếng của Mỹ). </w:t>
            </w:r>
            <w:r>
              <w:rPr>
                <w:rFonts w:cs="Times New Roman" w:ascii="Times New Roman" w:hAnsi="Times New Roman"/>
                <w:color w:val="333333"/>
                <w:sz w:val="25"/>
                <w:szCs w:val="25"/>
                <w:shd w:fill="FFFFFF" w:val="clear"/>
              </w:rPr>
              <w:t xml:space="preserve">Thu nhập: 10.000.000 – 28.000.000 đ/tháng. Được hưởng đầy đủ chế độ theo quy định. Làm việc tại Quận 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8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color w:val="333333"/>
                <w:sz w:val="25"/>
                <w:szCs w:val="25"/>
                <w:shd w:fill="FFFFFF" w:val="clear"/>
              </w:rPr>
              <w:t>TẠP V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02 Nữ. Thời gian làm việc: theo ca, được nghỉ 1 ngày/tuần. Mức lương: 8.000.000 đ/tháng + bao ăn + thưởng. Được thưởng Lễ Tết, lương tháng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8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sz w:val="25"/>
                <w:szCs w:val="25"/>
                <w:shd w:fill="FFFFFF" w:val="clear"/>
              </w:rPr>
              <w:t>HÀNH CHÍNH NHÂN S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02 Nam/Nữ, trên 25 tuổi. Tốt nghiệp Đại học, biết tiếng Anh, tiếng Hoa, có thể đi công tác. Làm việc cho công ty bất động sản. Có khả năng quản lý tổng quát. Làm việc tại Bến Nghé, Quận 1. Mức lương thỏa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VĂN PHÒ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5"/>
                <w:szCs w:val="25"/>
              </w:rPr>
              <w:t>02 Nữ, dưới 35 tuổi. Tốt nghiệp THPT trở lên. Vi tính văn phòng cơ bản, đánh máy nhanh. Làm việc cho công ty kinh doanh về thực phẩm tại Lò Gốm, Quận 6. Mức lương thỏa thuận, được hưởng đầy đủ bảo h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5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PHỤC V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10 Nam/Nữ, trên 18 tuổi. Làm việc cho quán cà phê cho thuê concept quay phim chụp hình. Thời gian làm việc: theo ca thỏa thuận. Làm việc tại Quận 2. Mức lương thỏa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shd w:fill="FFFFFF" w:val="clear"/>
              </w:rPr>
              <w:t>268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PHỤC V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 xml:space="preserve">05 Nữ, dưới 35 tuổi. Thời gian làm việc: theo ca thỏa thuận. Quán hỗ trợ bao ăn ở. Mức lương: Thỏa thuận. Làm việc tại Bình Tâ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3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TRÌNH DƯỢC VIÊN BỆNH VIỆN E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Dưới 30 tuổi. Kỹ năng giao tiếp tốt. Khả năng thuyết phục khách hàng tốt. Thu nhập thử việc (2-3 tháng): 7.000.000-8.000.000 đ/ tháng. Thu nhập chính thức : Lương cứng + phụ cấp + Lương hiệu quả + KPI + Thưởng Quý. Được hưởng đầy đủ chế độ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NHÂN VIÊN LÀM VƯỜ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Chăm sóc bón phân và tưới cây trong khuôn viên công ty, làm giờ hành chánh có chỗ ở lại lương 8-9 triệu/ tháng. Có kinh nghiệm chăm sóc cây, khoẻ mạnh, nhanh nhẹn và siêng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1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BẢO VỆ GIỮ XE (CA ĐÊ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Nam bảo vệ quẹt thẻ xe ca đêm 8h tối tới 6h sáng hôm sau, lương 8-9 triệu/ tháng bao ở. Sức khoẻ tốt, thật thà có kinh nghiệm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NHÂN VIÊN PHỤC V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5"/>
                <w:szCs w:val="25"/>
              </w:rPr>
            </w:pPr>
            <w:r>
              <w:rPr>
                <w:rFonts w:cs="Times New Roman" w:ascii="Times New Roman" w:hAnsi="Times New Roman"/>
                <w:sz w:val="25"/>
                <w:szCs w:val="25"/>
              </w:rPr>
              <w:t xml:space="preserve">Thời gian làm việc: theo ca thỏa thuận. Làm việc tại </w:t>
            </w:r>
            <w:r>
              <w:rPr>
                <w:rFonts w:cs="Times New Roman" w:ascii="Times New Roman" w:hAnsi="Times New Roman"/>
                <w:sz w:val="25"/>
                <w:szCs w:val="25"/>
                <w:shd w:fill="FFFFFF" w:val="clear"/>
              </w:rPr>
              <w:t>Vinhomes Central Park. Thời gian làm việc: Theo ca thỏa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1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BUỒNG PHÒNG – VỆ SI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Thời gian làm việc: Giờ hành chánh 8g00 - 17g00 hoặc theo ca thỏa thuận. Đã học qua các lớp nghiệp vụ khách sạn. Có kinh nghiệm 1 năm trở lên làm cho Khách sạn 3 sao trở lên. Cần vui vẻ tác phong chuyên nhiệp , ko làm việc qua loa , phải cẩn thận , tỉ mỉ. Mức lương khởi điểm: 7.000.000 đ/tháng. Thưởng lương tháng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1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NHÂN VIÊN BÁN HÀ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Công việc bán hàng cho công ty kinh doanh về phụ tùng xe gắn máy. 02 Nam/nữ, từ 28 tuổi trở lên. Tốt nghiệp: Trung cấp, cao đẳng. Nhanh nhẹn, có sức khỏe, trung thực. Kinh nghiệm làm việc từ 2 năm trở lên. Lương khởi điểm: 8.000.000đ/tháng + bao cơm trưa. Làm việc từ 08g00 - 17g00, làm việc tại cửa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1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 xml:space="preserve">NHÂN VIÊN PHÒNG TÍN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Tốt nghiệp các Trường Đại học công lập hệ chính quy, tốt nghiệp loại khá (trở lên) các chuyên ngành bao gồm: kinh tế, tài chính, ngân hàng. Nắm vững kiến thức về nghiệp vụ tín dụng, ngân hàng; Có khả năng phân tích báo cáo tài chính doanh nghiệp, dự án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LỄ TÂN KHÁCH SẠ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Số lương: 02 nam/nữ. Độ tuổi: dưới 45 tuổi. Tốt nghiệp THPT trở lên. Biết giao tiếp tiếng Anh hoặc tiếng Nhật. Thời gian làm việc: giờ hành chánh 7h30 – 17h. Được hưởng đầy đủ chế độ theo quy định. Mức lương: Thỏa thuận khi phỏng v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24</w:t>
            </w:r>
          </w:p>
        </w:tc>
      </w:tr>
    </w:tbl>
    <w:p>
      <w:pPr>
        <w:pStyle w:val="Normal"/>
        <w:rPr/>
      </w:pPr>
      <w:r>
        <w:br w:type="page"/>
      </w:r>
      <w:r>
        <w:rPr/>
      </w:r>
    </w:p>
    <w:tbl>
      <w:tblPr>
        <w:tblW w:w="11057" w:type="dxa"/>
        <w:jc w:val="left"/>
        <w:tblInd w:w="-289" w:type="dxa"/>
        <w:tblLayout w:type="fixed"/>
        <w:tblCellMar>
          <w:top w:w="0" w:type="dxa"/>
          <w:left w:w="108" w:type="dxa"/>
          <w:bottom w:w="0" w:type="dxa"/>
          <w:right w:w="108" w:type="dxa"/>
        </w:tblCellMar>
      </w:tblPr>
      <w:tblGrid>
        <w:gridCol w:w="568"/>
        <w:gridCol w:w="1701"/>
        <w:gridCol w:w="7654"/>
        <w:gridCol w:w="1134"/>
      </w:tblGrid>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NHÂN VIÊN TÍN DỤNG - KẾ TOÁN VIÊ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5"/>
                <w:szCs w:val="25"/>
              </w:rPr>
              <w:t xml:space="preserve">Về trình độ đào tạo: Yêu cầu tốt nghiệp đại học trở lên, hệ chính quy (không bao gồm ứng viên tốt nghiệp hệ liên thông lên Đại học), chuyên ngành phù hợp với vị trí dự tuyển. Về ngoại ngữ, tin học: Ứng viên phảihoàn thiện trình độ ngoại ngữ, tin học theo quy định của Agribank nếu được tuyể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GIÁM SÁT / KỸ SƯ / KẾ TOÁ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Thời gian làm việc: Full-time. Lương: Mức lương 12.000.000vnđ- 15.000.000 vnđ /tháng ( hoặc thỏa thuận cụ thể trong khi phỏng vấn) + thưởng cuối năm, thưởng thêm theo chất lượng công việc 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2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CTV hỗ trợ công việc hành chí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50 Nam/nữ từ 18 tuổi trở lên. Ưu tiên các bạn sinh viên có nhu cầu tìm việc làm thêm và muốn trau dồi học hỏi kinh nghiệm làm việc. Thời gian làm việc theo ca, 1 ca 4 tiếng. Không yêu cầu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1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NHÂN VIÊN TÀI X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Ưu tiên các tài xế có hộ khẩu thường trú tại Quận Bình Tân, Quận 5, Quận 6,… Có bằng lái xe B2. Trách nhiệm, cẩn thận, nhiệt t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sz w:val="25"/>
                <w:szCs w:val="25"/>
                <w:shd w:fill="FFFFFF" w:val="clear"/>
              </w:rPr>
            </w:pPr>
            <w:r>
              <w:rPr>
                <w:b/>
                <w:sz w:val="25"/>
                <w:szCs w:val="25"/>
                <w:shd w:fill="FFFFFF" w:val="clear"/>
              </w:rPr>
              <w:t xml:space="preserve">DIGITAL </w:t>
            </w:r>
            <w:r>
              <w:rPr>
                <w:b/>
                <w:sz w:val="22"/>
                <w:szCs w:val="25"/>
                <w:shd w:fill="FFFFFF" w:val="clear"/>
              </w:rPr>
              <w:t>MARKETING</w:t>
            </w:r>
          </w:p>
          <w:p>
            <w:pPr>
              <w:pStyle w:val="NormalWeb"/>
              <w:shd w:fill="FFFFFF" w:val="clear"/>
              <w:spacing w:lineRule="auto" w:line="240" w:before="20" w:after="20"/>
              <w:jc w:val="center"/>
              <w:rPr>
                <w:b/>
                <w:b/>
                <w:sz w:val="25"/>
                <w:szCs w:val="25"/>
                <w:shd w:fill="FFFFFF" w:val="clear"/>
              </w:rPr>
            </w:pPr>
            <w:r>
              <w:rPr>
                <w:b/>
                <w:sz w:val="25"/>
                <w:szCs w:val="25"/>
                <w:shd w:fill="FFFFFF" w:val="clea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sz w:val="25"/>
                <w:szCs w:val="25"/>
              </w:rPr>
            </w:pPr>
            <w:r>
              <w:rPr>
                <w:rFonts w:eastAsia="Times New Roman"/>
                <w:sz w:val="25"/>
                <w:szCs w:val="25"/>
              </w:rPr>
              <w:t xml:space="preserve">02 Nam/Nữ. </w:t>
            </w:r>
            <w:r>
              <w:rPr>
                <w:sz w:val="25"/>
                <w:szCs w:val="25"/>
                <w:shd w:fill="FFFFFF" w:val="clear"/>
              </w:rPr>
              <w:t>Phụ trách lập kế hoạch Digital Marketing cho Brand, quản lý các channel và triển khai các công cụ digital marketing khác. Thời gian làm việc: giờ hành chánh, thứ 2 đến thứ 7. Làm việc tại Trần Quang Khải, Quận 1. Mức lương thỏa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5"/>
                <w:szCs w:val="25"/>
              </w:rPr>
            </w:pPr>
            <w:r>
              <w:rPr>
                <w:rFonts w:cs="Times New Roman" w:ascii="Times New Roman" w:hAnsi="Times New Roman"/>
                <w:b/>
                <w:sz w:val="25"/>
                <w:szCs w:val="25"/>
              </w:rPr>
              <w:t>268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shd w:fill="FFFFFF" w:val="clear"/>
          <w:lang w:val="pt-BR"/>
        </w:rPr>
        <w:t>TRUNG TÂM DỊCH VỤ VIỆC LÀM THANH NIÊN TP. HỒ CHÍ MINH</w:t>
      </w:r>
    </w:p>
    <w:p>
      <w:pPr>
        <w:pStyle w:val="Normal"/>
        <w:shd w:fill="FFFFFF" w:val="clear"/>
        <w:spacing w:lineRule="auto" w:line="240" w:before="60" w:after="0"/>
        <w:ind w:left="567" w:hanging="0"/>
        <w:rPr>
          <w:rFonts w:ascii="Times New Roman" w:hAnsi="Times New Roman" w:cs="Times New Roman"/>
          <w:bCs/>
          <w:i/>
          <w:i/>
          <w:sz w:val="28"/>
          <w:szCs w:val="28"/>
          <w:lang w:val="pt-BR"/>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rụ sở chính: </w:t>
      </w:r>
      <w:r>
        <w:rPr>
          <w:rFonts w:cs="Times New Roman" w:ascii="Times New Roman" w:hAnsi="Times New Roman"/>
          <w:bCs/>
          <w:i/>
          <w:sz w:val="28"/>
          <w:szCs w:val="28"/>
          <w:lang w:val="pt-BR"/>
        </w:rPr>
        <w:t>1A Nguyễn Văn Lượng, Phường 6, Quận Gò Vấp</w:t>
      </w:r>
    </w:p>
    <w:p>
      <w:pPr>
        <w:pStyle w:val="Normal"/>
        <w:shd w:fill="FFFFFF" w:val="clear"/>
        <w:spacing w:lineRule="auto" w:line="240" w:before="60" w:after="0"/>
        <w:ind w:left="567" w:hanging="0"/>
        <w:rPr/>
      </w:pPr>
      <w:r>
        <w:rPr>
          <w:rFonts w:cs="Times New Roman" w:ascii="Times New Roman" w:hAnsi="Times New Roman"/>
          <w:bCs/>
          <w:i/>
          <w:sz w:val="28"/>
          <w:szCs w:val="28"/>
          <w:lang w:val="pt-BR"/>
        </w:rPr>
        <w:t>(3984 9418 - 39849415)</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Hệ thống văn phòng tư vấn giới thiệu việc làm:</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1A Nguyễn Văn Lượng, P.6, Quận Gò Vấp (3984 9422 - 3984 9418)</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4A Phạm Ngọc Thạch, P. Bến Nghé, Quận 1 (3823 8858 - 3829 2066)</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500-502 Huỳnh Tấn Phát, P. Bình Thuận, Quận 7 (2236 6766)</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33 Vĩnh Viễn, P.2, Quận 10 (2242 2677)</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281 Võ Văn Ngân, P. Linh Chiểu, Thủ Đức (6275 6627)</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Nhà Văn hóa Sinh viên Tp.HCM (Khu đô thị Đại học Quốc Gia TP.HCM)</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Miền Đông: 292 Đinh Bộ Lĩnh, P.26, Bình Thanh (6681 8175)</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Miền Tây: 395 Kinh Dương Vương, P.An Lạc, Bình Tân (2264 6362)</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An Sương: Ấp Đông lân, QL22, X.Bà Điểm, Hóc Môn (2265 4525)</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Ngã Tư Ga: 720 QL1A, KP3B, P.Thạnh Lộc, Quận 12 (3606 2820)</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ổng đài tư vấn: </w:t>
      </w:r>
      <w:r>
        <w:rPr>
          <w:rFonts w:cs="Times New Roman" w:ascii="Times New Roman" w:hAnsi="Times New Roman"/>
          <w:b/>
          <w:bCs/>
          <w:i/>
          <w:sz w:val="28"/>
          <w:szCs w:val="28"/>
          <w:lang w:val="pt-BR"/>
        </w:rPr>
        <w:t>(028). 1088 – ext 155</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Website: </w:t>
      </w:r>
      <w:hyperlink r:id="rId3" w:tgtFrame="_blank">
        <w:r>
          <w:rPr>
            <w:rStyle w:val="InternetLink"/>
            <w:rFonts w:cs="Times New Roman" w:ascii="Times New Roman" w:hAnsi="Times New Roman"/>
            <w:b/>
            <w:i/>
            <w:sz w:val="28"/>
            <w:szCs w:val="28"/>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0:00Z</dcterms:created>
  <dc:creator>Admin</dc:creator>
  <dc:description/>
  <cp:keywords/>
  <dc:language>en-US</dc:language>
  <cp:lastModifiedBy>Admin</cp:lastModifiedBy>
  <cp:lastPrinted>2024-07-05T09:26:00Z</cp:lastPrinted>
  <dcterms:modified xsi:type="dcterms:W3CDTF">2024-07-05T03:13:00Z</dcterms:modified>
  <cp:revision>7</cp:revision>
  <dc:subject/>
  <dc:title/>
</cp:coreProperties>
</file>