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68910</wp:posOffset>
            </wp:positionH>
            <wp:positionV relativeFrom="margin">
              <wp:posOffset>-938530</wp:posOffset>
            </wp:positionV>
            <wp:extent cx="70008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000875" cy="1032510"/>
                    </a:xfrm>
                    <a:prstGeom prst="rect">
                      <a:avLst/>
                    </a:prstGeom>
                  </pic:spPr>
                </pic:pic>
              </a:graphicData>
            </a:graphic>
          </wp:anchor>
        </w:drawing>
      </w:r>
    </w:p>
    <w:tbl>
      <w:tblPr>
        <w:tblW w:w="11057" w:type="dxa"/>
        <w:jc w:val="left"/>
        <w:tblInd w:w="-289" w:type="dxa"/>
        <w:tblLayout w:type="fixed"/>
        <w:tblCellMar>
          <w:top w:w="0" w:type="dxa"/>
          <w:left w:w="108" w:type="dxa"/>
          <w:bottom w:w="0" w:type="dxa"/>
          <w:right w:w="108" w:type="dxa"/>
        </w:tblCellMar>
      </w:tblPr>
      <w:tblGrid>
        <w:gridCol w:w="568"/>
        <w:gridCol w:w="1701"/>
        <w:gridCol w:w="7654"/>
        <w:gridCol w:w="1134"/>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ST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t>VỊ TRÍ</w:t>
            </w:r>
          </w:p>
        </w:tc>
        <w:tc>
          <w:tcPr>
            <w:tcW w:w="7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t>YÊU CẦ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t>MÃ CV</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HÀNH CHÁ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6"/>
              </w:rPr>
            </w:pPr>
            <w:r>
              <w:rPr>
                <w:rFonts w:cs="Times New Roman" w:ascii="Times New Roman" w:hAnsi="Times New Roman"/>
                <w:sz w:val="28"/>
                <w:szCs w:val="26"/>
              </w:rPr>
              <w:t>02 Nam, trên 20 tuổi. Làm việc cho công ty chuyên về xuất nhập khẩu thuốc lá. Thời gian làm việc: Theo giờ hành chánh. Mức lương thỏa thuận. Được hưởng đầy đủ chế độ theo quy định. Làm việc tại Quậ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7003</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PHỤC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6"/>
              </w:rPr>
            </w:pPr>
            <w:r>
              <w:rPr>
                <w:rFonts w:cs="Times New Roman" w:ascii="Times New Roman" w:hAnsi="Times New Roman"/>
                <w:sz w:val="28"/>
                <w:szCs w:val="26"/>
              </w:rPr>
              <w:t>10 Nam/Nữ, dưới 25 tuổi. Phục vụ quán bida, hướng dẫn khách vào bàn chơi, order đồ ăn cho khách, sắp xếp bi. Không cần kinh nghiệm. Thời gian làm việc: Theo ca thỏa thuận. Mức lương: Thỏa thuận. Làm việc tại Quậ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7002</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PHỤ QUÁN CƠ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6"/>
              </w:rPr>
            </w:pPr>
            <w:r>
              <w:rPr>
                <w:rFonts w:cs="Times New Roman" w:ascii="Times New Roman" w:hAnsi="Times New Roman"/>
                <w:sz w:val="28"/>
                <w:szCs w:val="26"/>
              </w:rPr>
              <w:t>02 Nữ, dưới 45 tuổi. Thời gian làm việc: 06g00 – 14g00, Thứ 2 đến Thứ 6. Mức lương: 250.000 đ/ngày + bao cơm trưa. Làm việc tại: Nguyễn Công Trứ, P. Nguyễn Thái Bình, Quậ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99</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05 Nam, dưới 45 tuổi. Tốt nghiệp Cao đẳng trở lên chuyên ngành: Hệ thống điện/Kỹ thuật điện, Kỹ thuật ứng dụng, Thiết kế xây dựng. Có tối thiểu 2 năm kinh nghiệm thiết kế, thi công hệ thống MEP, HVAC các công trình xây dựng. Mức lương cao, thỏa thuận theo tay nghề của kỹ thuật viên. Được hưởng đầy đủ chế độ theo quy định. Làm việc tại Phường Thạnh Xuân, Quậ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98</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TƯ VẤN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6"/>
              </w:rPr>
            </w:pPr>
            <w:r>
              <w:rPr>
                <w:rFonts w:cs="Times New Roman" w:ascii="Times New Roman" w:hAnsi="Times New Roman"/>
                <w:sz w:val="28"/>
                <w:szCs w:val="26"/>
              </w:rPr>
              <w:t>30 Nam/Nữ, Ưu tiên có kinh nghiệm làm việc trong lĩnh vực ngân hàng, tài chính, bảo hiểm, sales, tư vấn, bán hàng, chăm sóc khách hàng. Có sự yêu thích với kinh doanh, chưa có kinh nghiệm sẽ được đào tạo. Thời gian làm việc: bán thời gian. Làm việc tại Quậ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94</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INH DOA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20 Nam/Nữ, Tốt nghiệp Cao đẳng trở lên. Thành thạo vi tính văn phòng. Ưu tiên ứng viên vừa ra trường, sẽ được đào tạo bài bản để trở thành chuyên viên chuyên nghiệp trong lĩnh vực Bất động sản. Thời gian làm việc: Giờ hành chánh. Mức lương cơ bản: 7.500.000 đ/tháng + hoa hồng, được hưởng đầy đủ chế độ theo quy định, du lịch trong nước &amp; nước ngoài theo chế độ của tập đoàn. Làm việc tại Quậ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93</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color w:val="333333"/>
                <w:sz w:val="28"/>
                <w:szCs w:val="26"/>
                <w:shd w:fill="FFFFFF" w:val="clear"/>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6"/>
              </w:rPr>
            </w:pPr>
            <w:r>
              <w:rPr>
                <w:rFonts w:cs="Times New Roman" w:ascii="Times New Roman" w:hAnsi="Times New Roman"/>
                <w:sz w:val="28"/>
                <w:szCs w:val="26"/>
              </w:rPr>
              <w:t xml:space="preserve">02 Nam, dưới 35 tuổi. Tốt nghiệp Trung cấp trở lên chuyên </w:t>
            </w:r>
            <w:r>
              <w:rPr>
                <w:rFonts w:cs="Times New Roman" w:ascii="Times New Roman" w:hAnsi="Times New Roman"/>
                <w:color w:val="333333"/>
                <w:sz w:val="28"/>
                <w:szCs w:val="26"/>
                <w:shd w:fill="FFFFFF" w:val="clear"/>
              </w:rPr>
              <w:t>ngành kỹ thuật, cơ khí, cơ-điện tử, phần cứng máy tính. Làm việc cho công ty chuyên về Bảo trì, bảo dưỡng máy in, máy photocopy. Thời gian làm việc: Giờ hành chánh. Mức lương: 8.000.000 – 14.000.000 đ/tháng, được hưởng đầy đủ chế độ theo quy định Làm việc tại Quận Gò V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color w:val="333333"/>
                <w:sz w:val="28"/>
                <w:szCs w:val="26"/>
                <w:shd w:fill="FFFFFF" w:val="clear"/>
              </w:rPr>
              <w:t>26992</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6"/>
              </w:rPr>
            </w:pPr>
            <w:r>
              <w:rPr>
                <w:rFonts w:cs="Times New Roman" w:ascii="Times New Roman" w:hAnsi="Times New Roman"/>
                <w:sz w:val="28"/>
                <w:szCs w:val="26"/>
              </w:rPr>
              <w:t xml:space="preserve">02 Nam, </w:t>
            </w:r>
            <w:r>
              <w:rPr>
                <w:rFonts w:cs="Times New Roman" w:ascii="Times New Roman" w:hAnsi="Times New Roman"/>
                <w:color w:val="333333"/>
                <w:sz w:val="28"/>
                <w:szCs w:val="26"/>
                <w:shd w:fill="FFFFFF" w:val="clear"/>
              </w:rPr>
              <w:t>tốt nghiệp từ THPT trở lên, ưu tiên biết hàn tiện cơ khí, điện. Làm việc cho công ty chuyên về bảo trì, bảo dưỡng, sửa chữa xe nâng. Thời gian làm việc: Giờ hành chánh. Mức lương: 9.000.000 – 13.000.000 đ/tháng, được hưởng đầy đủ chế độ theo quy định. Làm việc tại An Phú Đông, Quậ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91</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Ế TO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04 Nam/Nữ, tốt nghiệp Trung cấp trở lên chuyên ngành, không có kinh nghiệm sẽ được đào tạo. Làm việc cho công ty chuyên về dịch vụ kế toán. Thời gian làm việc: Giờ hành chánh. Lương thỏa thuận, được hưởng đầy đủ chế độ theo quy định. Làm việc tại Thống Nhất, Phường 16, Quận Gò V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82</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LỄ TÂ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02 Nữ, dưới 30 tuổi. Biết tiếng Trung cơ bản. Làm việc cho Salon tóc ở Quận 1. Mức lương: 10.000.000 đ/tháng – 15.000.000 đ/tháng. Thời gian làm việc: theo ca thỏa thuận. Salon có tuyển thêm thợ làm tóc ưu tiên có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80</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QUẢN LÝ KÝ TÚC X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 xml:space="preserve">06 Nam/Nữ.Tốt nghiệp Cao đẳng, Đại học, ưu tiên biết thể thao, tốt nghiệp loại khá giỏi có thể kèm học sinh môn Toán, Lý, Hóa, Anh quản lý học sinh. Công việc: Hỗ trợ học tập, làm công tác chủ nhiệm, thực hiện công tác theo sự phân công, ở lại ký túc xá. Mức lương: 15.000.000 đ/tháng, được hưởng đầy đủ chế độ theo quy định. Làm việc tại Quận 12, Tân Ph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69</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PHỤ BẾ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10 Nam/Nữ, dưới 35 tuổi. Làm việc cho công ty cung cấp suất ăn công nghiệp, sơ chế, lặt rau, củ quả, phục vụ chia suất ăn, dọn rửa, vệ sinh bếp. Thời gian làm việc: 6g00 – 15g00, từ Thứ 2 đến Thứ 7. Mức lương: Từ 7.000.000 đ/tháng, cơm trưa. Được hưởng đầy đủ chế độ theo quy định. Làm việc tại Khu chế xuất Tân Thuận, Quậ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68</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Ỹ SƯ XÂY DỰNG (NGÀNH CẤP NƯỚ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6"/>
              </w:rPr>
              <w:t>Số lượng: 03 Nam. Kỹ sư xây dựng chuyên ngành cấp nước. Có kinh nghiệm trên một năm. Biết tính toán thủy lực, thiết kế đường ống và lập dự toán. Ưu tiên ứng viên có hộ khẩu BRVT. Làm việc tại Thị xã Phú Mỹ, Tỉnh BRVT. Thời gian làm việc: Giờ hành chánhMức lương khởi điểm: 10.000.000 – 12.000.000 đ/tháng + ăn trưa. Công ty có Khu ký túc xá tiện nghi hỗ trợ cho ứng viên ở xa (Miễn phí). Được hưởng đầy đủ chế độ theo quy định. Thưởng lương tháng 13, Lễ Tết. Đi du lịch trong / ngoài nước hằng năm. Trang bị đồng phục làm việc (Quần áo, gi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66</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PHỤC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Số lượng: 10 Nam/Nữ. Tuổi:18-25. Trung thực, chăm chỉ, đúng giờ, hòa đồng. Làm theo ca, ca xoay, làm được các ngày Thứ 7, CN, lễ, tết… Thời gian: ca 1: 8h-15h – ca 2: 14h-22h. Bán thức ăn nhanh đồ ăn Hàn Quốc: Bánh gạo, chả cá, xốt, và các nguyên vật liệu cho các chuỗi nhà hàng khách sạn. Mức lương: Partime: 23.000 đ/giờ, Fulltime: 6.500.000 đ/tháng. Nghỉ 1 ngày trong tuần (không phải thứ 7, Chúa Nhật). Làm việc tại Đường Số 1, Phường Tân Phú, Quậ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61</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GIAO HÀ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 xml:space="preserve">Số lượng: 50 Nam. Độ tuổi: Dưới 45 tuổi. Thời gian làm việc: Giờ hành chánh. Làm việc cho công ty chuyên về chuyển phát, giao nhận nhanh. Giao hàng bằng xe máy hoặc xe tải (tài xế có bằng B2). Lương cứng + Lương năng suất: Lên đến 15.000.000 đ/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9654</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 xml:space="preserve">Số lượng: 10 Nam. Dưới 45 tuổi. Nắm cơ bản về cơ khí, lắp ráp. Ưu tiên có kinh nghiệm về mảng cơ khí, lắp rắp các thiết bị băng tải. Thời gian làm việc: Giờ hành chánh. Làm việc tại Quận 12, Gò Vấ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52</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6"/>
              </w:rPr>
            </w:pPr>
            <w:r>
              <w:rPr>
                <w:rFonts w:cs="Times New Roman" w:ascii="Times New Roman" w:hAnsi="Times New Roman"/>
                <w:b/>
                <w:bCs/>
                <w:iCs/>
                <w:sz w:val="28"/>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6"/>
              </w:rPr>
            </w:pPr>
            <w:r>
              <w:rPr>
                <w:rFonts w:cs="Times New Roman" w:ascii="Times New Roman" w:hAnsi="Times New Roman"/>
                <w:b/>
                <w:bCs/>
                <w:sz w:val="28"/>
                <w:szCs w:val="26"/>
              </w:rPr>
              <w:t>KẾ TO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Số lượng: 05 Nữ. Dưới 25 tuổi. Trình độ trung cấp, cao đẳng, đại học chuyên ngành kế toán. Ưu tiên ứng viên từng làm công việc kế toán hoặc từng thực tập công việc kế toán. Trách nhiệm với công việc, nhanh nhẹn, xử lý tình huống tốt. Lương thỏa thuận. Được hưởng các chế độ theo quy định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6"/>
              </w:rPr>
            </w:pPr>
            <w:r>
              <w:rPr>
                <w:rFonts w:cs="Times New Roman" w:ascii="Times New Roman" w:hAnsi="Times New Roman"/>
                <w:b/>
                <w:sz w:val="28"/>
                <w:szCs w:val="26"/>
              </w:rPr>
              <w:t>26950</w:t>
            </w:r>
          </w:p>
        </w:tc>
      </w:tr>
    </w:tbl>
    <w:p>
      <w:pPr>
        <w:pStyle w:val="Normal"/>
        <w:rPr/>
      </w:pPr>
      <w:r>
        <w:rPr/>
      </w:r>
    </w:p>
    <w:tbl>
      <w:tblPr>
        <w:tblW w:w="11057" w:type="dxa"/>
        <w:jc w:val="left"/>
        <w:tblInd w:w="-289" w:type="dxa"/>
        <w:tblLayout w:type="fixed"/>
        <w:tblCellMar>
          <w:top w:w="0" w:type="dxa"/>
          <w:left w:w="108" w:type="dxa"/>
          <w:bottom w:w="0" w:type="dxa"/>
          <w:right w:w="108" w:type="dxa"/>
        </w:tblCellMar>
      </w:tblPr>
      <w:tblGrid>
        <w:gridCol w:w="568"/>
        <w:gridCol w:w="1701"/>
        <w:gridCol w:w="7654"/>
        <w:gridCol w:w="1134"/>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lượng: 10 Nam. Dưới 35 tuổi. Kỹ thuật viên nhà trạm, lắp đặt internet. Tốt nghiệp: Trung cấp các ngành liên quan. Sức khỏe tốt, không sợ độ cao và làm việc nhóm tốt. Có kinh nghiệm trong ngành viễn thông là một lợi thế. Thu nhập: 7.000.000 - 15.000.000đ (tuỳ theo năng lực).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26943</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KINH DOA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lượng tuyển: 05 Nam/Nữ. Tốt nghiệp Trung cấp trở lên. Yêu thích công việc kinh doanh, giao tiếp tốt. Công việc: Làm việc theo nhóm, đến salon Tóc ( hair salon) theo danh sách công ty đã bán hàng để chăm sóc khách hàng, tư vấn sản phẩm để bán hàng. Mức lương cơ bản: 8.000.000 đ/tháng, Phụ cấp xăng xe, điện thoại 500.000 đ, Hoa Hồng tháng: 10.000.000 đ, Thưởng quý : 4.000.000 đ, Thưởng năm theo doanh số. Sau 2 tháng thử việc được đóng BHXH, thưởng ngày nghỉ lễ, phép, nghỉ mát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26915</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ÔNG NHÂN SẢN XUẤ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8"/>
                <w:szCs w:val="28"/>
              </w:rPr>
            </w:pPr>
            <w:r>
              <w:rPr>
                <w:sz w:val="28"/>
                <w:szCs w:val="28"/>
              </w:rPr>
              <w:t>Số lượng: 10 Nam, dưới 33 tuổi. Tốt nghiệp THPT trở lên. Làm việc cho Xưởng sản xuất gia vị. Thời gian làm việc: Giờ hành chánh. Mức lương cơ bản: 7.200.000 – 8.500.000 đ/tháng + thưởng và các khoảng phụ cấp khác.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2690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lang w:val="pt-BR"/>
        </w:rPr>
      </w:pPr>
      <w:r>
        <w:rPr>
          <w:rFonts w:cs="Times New Roman" w:ascii="Times New Roman" w:hAnsi="Times New Roman"/>
          <w:b/>
          <w:bCs/>
          <w:sz w:val="32"/>
          <w:szCs w:val="28"/>
          <w:shd w:fill="FFFFFF" w:val="clear"/>
          <w:lang w:val="pt-BR"/>
        </w:rPr>
        <w:t>TRUNG TÂM DỊCH VỤ VIỆC LÀM THANH NIÊN TP. HỒ CHÍ MINH</w:t>
      </w:r>
    </w:p>
    <w:p>
      <w:pPr>
        <w:pStyle w:val="Normal"/>
        <w:shd w:fill="FFFFFF" w:val="clear"/>
        <w:spacing w:lineRule="auto" w:line="240" w:before="60" w:after="0"/>
        <w:ind w:left="567" w:hanging="0"/>
        <w:rPr>
          <w:rFonts w:ascii="Times New Roman" w:hAnsi="Times New Roman" w:cs="Times New Roman"/>
          <w:b/>
          <w:b/>
          <w:bCs/>
          <w:sz w:val="28"/>
          <w:szCs w:val="28"/>
          <w:lang w:val="pt-BR"/>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ụ sở chính: </w:t>
      </w:r>
    </w:p>
    <w:p>
      <w:pPr>
        <w:pStyle w:val="Normal"/>
        <w:numPr>
          <w:ilvl w:val="0"/>
          <w:numId w:val="1"/>
        </w:numPr>
        <w:shd w:fill="FFFFFF" w:val="clear"/>
        <w:spacing w:lineRule="auto" w:line="240" w:before="60" w:after="0"/>
        <w:ind w:left="567" w:hanging="360"/>
        <w:rPr/>
      </w:pPr>
      <w:r>
        <w:rPr>
          <w:rFonts w:cs="Times New Roman" w:ascii="Times New Roman" w:hAnsi="Times New Roman"/>
          <w:bCs/>
          <w:i/>
          <w:sz w:val="28"/>
          <w:szCs w:val="28"/>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ệ thống văn phòng tư vấn giới thiệu việc làm:</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1A Nguyễn Văn Lượng, P.6, Quận Gò Vấp (3984 9422 - 3984 9418)</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4A Phạm Ngọc Thạch, P. Bến Nghé, Quận 1 (3823 8858 - 3829 2066)</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500-502 Huỳnh Tấn Phát, P. Bình Thuận, Quận 7 (2236 6766)</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281 Võ Văn Ngân, P. Linh Chiểu, Thủ Đức (6275 6627)</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Đông cũ: 292 Đinh Bộ Lĩnh, P.26, Bình Thanh (6681 8175)</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ến xe Miền Đông mới: 501 Hoàng Hữu Nam, P.Long Bình, TP.Thủ Đức (39849414)</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Tây: 395 Kinh Dương Vương, P.An Lạc, Bình Tân (2264 6362)</w:t>
      </w:r>
    </w:p>
    <w:p>
      <w:pPr>
        <w:pStyle w:val="Normal"/>
        <w:numPr>
          <w:ilvl w:val="0"/>
          <w:numId w:val="2"/>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An Sương: Ấp Đông lân, QL22, X.Bà Điểm, Hóc Môn (2265 4525)</w:t>
      </w:r>
    </w:p>
    <w:p>
      <w:pPr>
        <w:pStyle w:val="Normal"/>
        <w:numPr>
          <w:ilvl w:val="0"/>
          <w:numId w:val="2"/>
        </w:numPr>
        <w:shd w:fill="FFFFFF" w:val="clear"/>
        <w:spacing w:lineRule="auto" w:line="240" w:before="24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ổng đài tư vấn: </w:t>
      </w:r>
      <w:r>
        <w:rPr>
          <w:rFonts w:cs="Times New Roman" w:ascii="Times New Roman" w:hAnsi="Times New Roman"/>
          <w:b/>
          <w:bCs/>
          <w:i/>
          <w:sz w:val="28"/>
          <w:szCs w:val="28"/>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Website: </w:t>
      </w:r>
      <w:hyperlink r:id="rId3" w:tgtFrame="_blank">
        <w:r>
          <w:rPr>
            <w:rStyle w:val="InternetLink"/>
            <w:rFonts w:cs="Times New Roman" w:ascii="Times New Roman" w:hAnsi="Times New Roman"/>
            <w:b/>
            <w:i/>
            <w:sz w:val="28"/>
            <w:szCs w:val="28"/>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7:00Z</dcterms:created>
  <dc:creator>Admin</dc:creator>
  <dc:description/>
  <cp:keywords/>
  <dc:language>en-US</dc:language>
  <cp:lastModifiedBy>Admin</cp:lastModifiedBy>
  <cp:lastPrinted>2024-08-28T09:26:00Z</cp:lastPrinted>
  <dcterms:modified xsi:type="dcterms:W3CDTF">2024-08-28T02:47:00Z</dcterms:modified>
  <cp:revision>9</cp:revision>
  <dc:subject/>
  <dc:title/>
</cp:coreProperties>
</file>